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BHIC 5122 inv.nr.58</w:t>
      </w:r>
    </w:p>
    <w:p>
      <w:pPr>
        <w:pStyle w:val="Normal"/>
        <w:rPr/>
      </w:pPr>
      <w:r>
        <w:rPr>
          <w:b/>
          <w:sz w:val="32"/>
          <w:szCs w:val="32"/>
        </w:rPr>
        <w:t>Algemeen Schepenprotocol periode 1595 tot en met 1597/1598 [gescande bronnen] in totaal 255 scan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epagina met de volgende informatie: SCHIJNDEL begint den 9 meij 1595 eijndigt 26 november 1596 – scanini huius prothocolli beginnende 9a [nona] maij 1595 Gysbert Janss. van den Bogert, jan Henricx van der Haigen, Hanrick Eymbert Voetsz., Hanrick Peter Matijsses. van Herethum, Gijbert Gijsbertss. van den Boghert, Elias Peterss. van de Laerschot, Henrick Willem Peterss.; opten xxiiiisten februarij anno 1596 in plaetse van Gijsbert Gijsbertss. van den Bogart ende Elias Peterss. syn gecomen Jan Adriaens Verhaigen ende Jan Gijsbertss. van den Bogart, archiefetiket rechterlijke archieven schepenbanken Schijndel no.40 en onder no.5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3 </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 stempel oud archief Noord Braba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 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schreven blad : 122 genummerde bladen akten van 9 mei 1595 – 21 nov. 1596 – met informatie over folionummers en losliggende stukken pap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soone wijlen Jan Janss. Vennen, verkoop, Adriaen Adriaenss. Broeren, eenen acker saetlants 7 lop. </w:t>
            </w:r>
            <w:r>
              <w:rPr>
                <w:b/>
              </w:rPr>
              <w:t>onder den Borne ter plaetsen genoemt den Schilt</w:t>
            </w:r>
            <w:r>
              <w:rPr/>
              <w:t xml:space="preserve">, Arien Henric Pennincx, den vercooper, Rijckaert Gijsberts, tot aen Jan Henricx Verhaigen, slotformule, 9 mei 1595, testes Jan Henrickx Verhaigen ende Henrick Peter Matijs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Peter Artss. van der Weteringen ende Peeter Jan ende Hermen syne wittige kynderen verweckt by wijlen Henricxken syne ierste huysvrau, sterck maekende voor hunne broederen ende susters absent, verkoop, Henrick Dirick Roeloffs, eenen acker saetlants 4 ½ lop. onder </w:t>
            </w:r>
            <w:r>
              <w:rPr>
                <w:b/>
              </w:rPr>
              <w:t>het Wijbosch</w:t>
            </w:r>
            <w:r>
              <w:rPr/>
              <w:t xml:space="preserve">, Henrick Dirick Bevers, voorts rontsomme aen die gemeijnt aldaer, slotformule, aen Jan Goyaerts van Beeck xv st., </w:t>
            </w:r>
            <w:r>
              <w:rPr>
                <w:b/>
                <w:i/>
              </w:rPr>
              <w:t>aenden Heere van Heeswijck eenen st. chijns, aen de naebueren van Schijndel  xiii st</w:t>
            </w:r>
            <w:r>
              <w:rPr/>
              <w:t xml:space="preserve">. chijns oft een half fort na utwijsen vanden cijnsboeck, 10 mei 1595, testes Verhaigen ende Henric Peters van Herethum sch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Dirick Roeloffsz., betalingsgelofte, Henrick Peter Artss. ende sijne kijnderen, 100 Car.gl. en 110 gl., 10 mei 1595, testes Verhaigen ende Herethum scepenen – in de marge: Henric Peters ende Henric Diricx, actum 29 januari 1597, testes Jan Ariens ende Hanrick Peters scepenen; 20 december 1597, Henric Diric Roeloffs, 6 mei 1598, actum et testes ut supra, Henrick Peter Artss., betalingsgelofte, Peeter Jannen ende Hermen syne wittige kynder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ijns soone Sijmon Ardt Pauwelss., procuratie, Sijmon Artss. sijn vader, voir schepenen van Heeswijck gepasseert dd. 23 november 1591, Henricus Petri scriba ….in Heeswyck, verkoop, Gerart Henricxss. van Gerwen, die helfte van huijs hoff ende zeckre timmeragie van eenen schuer ende erffenisse 6 lop. onder </w:t>
            </w:r>
            <w:r>
              <w:rPr>
                <w:b/>
              </w:rPr>
              <w:t>dLutteleynd</w:t>
            </w:r>
            <w:r>
              <w:rPr/>
              <w:t>, Cornelis Diricx, erffgenamen Bernart Verhautert, aen die gemeyn straet, by coope vercregen tegen Symon Ardt Pauwelss., slotformule, 28 (?) februari 1595, testes Verhaigen ende Voe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Henricxss. van Gerwen, verkoop, Henrick Geerling Henricxss., huijs hoff erffenisse ende timmeragie van een schuere 6 lop. , Cornelis Dirick Pauwelss., erffgenamen Bernart Verhautert, aen die gemeijn strate, iii lb paijments </w:t>
            </w:r>
            <w:r>
              <w:rPr>
                <w:b/>
                <w:i/>
              </w:rPr>
              <w:t>die vicary van Schyndel, eenen mud rogge aen Heer Art van Gemert ten Bosch, noch xiiii st. chijns aen die erffgenamen van Joffrau Anna van Deventer</w:t>
            </w:r>
            <w:r>
              <w:rPr/>
              <w:t>, 25 februari 1595, testes Verhaigen ende Voets schepenen, Henric Geerlinc Henrickx, vernadering, Jan Henricxss. van Gerwen, actum et testes ut supra,  in de marge: Anneken dochter Niclaes van der Stegen, 5 december 1595, testes Jan Gijsberts ende Jan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Geerling Henricxss., betalingsgelofte, Gerart Henricxss. van Gerwen, aen handen Tomas Janss. van wegen Gerart Henricx, actum et testes ut supra, eenen huijcke werdt wesende 24 gl., actum et testes ut supra, den halven wijncoop bedragende den wijncoop int geheel negen gul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ss. van Gerwen, vernadering, zeeckere huijs hoff erffenisse 6 lop. onder </w:t>
            </w:r>
            <w:r>
              <w:rPr>
                <w:b/>
              </w:rPr>
              <w:t>dLutteleynd</w:t>
            </w:r>
            <w:r>
              <w:rPr/>
              <w:t>, Cornelis Diric Pauwels, erffgenamen Bernart Verhautert, aen die gemeijn straet, Henrick Geerling Henricxss. in coope vercregen tegen Gerart Henricxss. van Gerwen, 11 maart 1595, testes Verhaigen ende Elias Peter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art Henricxss., zeeckere helft van huijs hoff etc. in coope vercregen, procuratie van Laureijns Sijmon Ardtz., Schijndelse schepenbrief dd. 25 februari 1595, , betalingsgelofte, Willem Rutger Goossens, eenen acker saetlants, Wauter Lamberts, erffgenamen Joachim A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ambert Wauters, aen die gemeijn straet, 11 maart 1595, testes Verhaigen ende Elias Peters schepenen, 27 februari 1595, Jan Peter Reynderss., verkoop, Jan Adriaen Maess., seeckere syne erffenisse onder </w:t>
            </w:r>
            <w:r>
              <w:rPr>
                <w:b/>
              </w:rPr>
              <w:t>den Borne opt Oetelaer</w:t>
            </w:r>
            <w:r>
              <w:rPr/>
              <w:t>, testes Bogert junior ende Elias Peter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wyts Jacobss., verkoop, Laureijns Jacobss., huijs hoff hostat ende schuere metten erffenisse gemeynlyck genoemt </w:t>
            </w:r>
            <w:r>
              <w:rPr>
                <w:b/>
              </w:rPr>
              <w:t>den Meygraeff</w:t>
            </w:r>
            <w:r>
              <w:rPr/>
              <w:t xml:space="preserve"> 3 lop., onder den Borne ter plaetse geheyten den Domme, Henric Dirick Schoemekers, de gemeijn strate, wedue ende kynderen Gijsberts van den Boghert, in coope vercrgeen tegen </w:t>
            </w:r>
            <w:r>
              <w:rPr>
                <w:b/>
                <w:u w:val="single"/>
              </w:rPr>
              <w:t>Jannen Artss. van Helmont schoutet</w:t>
            </w:r>
            <w:r>
              <w:rPr/>
              <w:t xml:space="preserve">, slotformule, 5 vaten rogge </w:t>
            </w:r>
            <w:r>
              <w:rPr>
                <w:b/>
                <w:i/>
              </w:rPr>
              <w:t>aenden vicarius cum suis ende heyligeest tot Schyndel</w:t>
            </w:r>
            <w:r>
              <w:rPr/>
              <w:t>, 27 februari 1595, testes Verhaigen ende Voets scepenen, factum extract vanden pacht pro pasto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ijns Jacobss., betalingsgelofte, Swits Jacobss., noch daerenboven Corst van der Aa, 27 februari 1595, testes Herethum ende Voets scepenen, Delis Cors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eter Reynderss., vernadering, eenen camp groeslants </w:t>
            </w:r>
            <w:r>
              <w:rPr>
                <w:b/>
              </w:rPr>
              <w:t>opten Bodem van Elde</w:t>
            </w:r>
            <w:r>
              <w:rPr/>
              <w:t>, Sijmon Jan Willems in coope vercregen tegen Barbara naegelaeten wedue Willem Willemss. Scrijver, 27 februari 1595, testes Bogert junior ende Elias Peter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sper soone Lambert Jaspar Spirinx, verkoop, Corstiaen soone Goijart Corstiaen, die helft van eenen camp groesvelts </w:t>
            </w:r>
            <w:r>
              <w:rPr>
                <w:b/>
              </w:rPr>
              <w:t>opt Oetelaer</w:t>
            </w:r>
            <w:r>
              <w:rPr/>
              <w:t>, die ander helfte competerende Henrick Eijmbert Voets erffenisse des Capittels vanden Bosch, tot aen die gemeijnt aldaer, slotformule, 35 st. van eenen meerderen pacht, viii st. chijns aenden rentmeester Fierlants, 3 maart 1595, testes Henric Willems ende Jan Verhaigen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Andriesz., Mariken syn sustere, Elisabeth dochter Tomas Janss., Gerart Leonartz. man van Mariken dochter Willem Jacobs, Jan Goijart Janss. man van Meriken dochter van , kynderen van Huybert Janss, ende Mechtelt syn huysvrau dochter Jan Jacobs, Henrick soone Jan Jacobs, Geertruyt dochter Jan Jacobs, ontvangst van een betaling, oiren ende geërven ende nacomelingen van Corstiaen Di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mei 1595, testes Laerschot ende Verhaigen scepenen, erffgenamen Corstiaen Diricxss.voor de geene woonachtich synde binnen Boemel, ander handschrift: 21 november 1609, Arien Corstiaenss., die van Boemel aengaende, Jacob ende Lysken kynderen Marcelis de Decker, Goyart Jacobs Smit wonend eopte Dungen, Wolterus Lamberts, - Gerong Henrick Gerongs, vernadering, seeckeren camp groesvelts, onder </w:t>
            </w:r>
            <w:r>
              <w:rPr>
                <w:b/>
              </w:rPr>
              <w:t>Delschot ter plaetsen genoemt in Bacxhoeve</w:t>
            </w:r>
            <w:r>
              <w:rPr/>
              <w:t>, Henrick Willem Peterss., Willem Janssen van Oetelaer, Tonis Corst Lambertss., Sebert Janss. n coope vercregen tegen Henrick Janss. van der Cuij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Willemss., 19 mei 1595, testes Bogert Janss. ende Bogert junior scepenen, Gysbert Janss. van den Bogart, betalingsgelofte, Henrick Willem Peterss., 19 mei 1595, testes Bogert junior scepenen, Henrick Jan Eymberts, betalingsgelofte, Willem Jan Crees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Janss., 20 mei 1595, testes Verhaigen ende Laerschot scepenen, Gielis Gielis Claess., verkoop, Dingen achtergelaten wedue wijlen Cornelis Smeets tot behoeff Goijarts ende Elizabeth hare kijnderen, 5 pont paijments ut huijs hoff 6 lop. ter plaetse genoemt </w:t>
            </w:r>
            <w:r>
              <w:rPr>
                <w:b/>
              </w:rPr>
              <w:t>dWijbosch</w:t>
            </w:r>
            <w:r>
              <w:rPr/>
              <w:t>, de gemeijn strate, Tomas Lambertss., Bossche schepenbrief dd. 3 september 15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soone Goijart Cornelis Smeets, transport, Jan Gerarts van den Venne, 27 mei 1595, Bogert junior ende Laerschot schepenen, Henrick soone Dirick Jan Luijcasz. Schoemeker, verkoop, Lambert Diricx synen broedere, 1/7 van eenen acker saetlants 4 lop</w:t>
            </w:r>
            <w:r>
              <w:rPr>
                <w:b/>
              </w:rPr>
              <w:t>. onder den Borne gemeynlyck genoempt den Scherpenacker</w:t>
            </w:r>
            <w:r>
              <w:rPr/>
              <w:t>, Jan Henricxss. van Oetelaer, de wedue Gijsbert vanden Bogert met haren kynderen, den geijnen voetpat, den gemeijnen vaerwech, aenverstorven nae doode van Dielis hunne broedere, 27 mei 1595, testes Verhaigen ende Bogert junior, Heretum, Larsc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soone wijlen Elias Gijsbertss. man van Meriken dochter Henric Peterss., verkoop, Gerart Gerartss, van den Venne, 1/6 van eenen camp groeslants int geheel twee buenders </w:t>
            </w:r>
            <w:r>
              <w:rPr>
                <w:b/>
              </w:rPr>
              <w:t>onder Delschot in Bacxhoeve</w:t>
            </w:r>
            <w:r>
              <w:rPr/>
              <w:t xml:space="preserve">, Corstiaen Henricxss. van der Aa, Peeter Henrick Peterss., </w:t>
            </w:r>
            <w:r>
              <w:rPr>
                <w:b/>
                <w:i/>
              </w:rPr>
              <w:t>tConvent van den Ulenberch,</w:t>
            </w:r>
            <w:r>
              <w:rPr/>
              <w:t xml:space="preserve"> Luijcas Janss., slotformule, aenverstorvev na dode van Henrick Henrick Liebertss., in eenen camp groesvelts </w:t>
            </w:r>
            <w:r>
              <w:rPr>
                <w:b/>
              </w:rPr>
              <w:t>onder Delschot ter plaetsen genoemt Reynershoeve, eenen dijck genoemt Reynersdijck,</w:t>
            </w:r>
            <w:r>
              <w:rPr/>
              <w:t xml:space="preserve"> erffgenamen Dirck Scoemekers, de wedue Jan Eymbert Voets,, slotformule, ii st. chijns </w:t>
            </w:r>
            <w:r>
              <w:rPr>
                <w:b/>
                <w:i/>
              </w:rPr>
              <w:t>aenden Heere van Helmont</w:t>
            </w:r>
            <w:r>
              <w:rPr/>
              <w:t xml:space="preserve">, 29 mei 1595, testes Verhaigen ende Laerscot scepenen, ende daerinne hacken hauwen soo eijckenhaut als andere soo hem gelieft met consent ende accoordt vanden vercoopere,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huysvrau van Adriaen Martens, vernadering, tegen Catarina achtergelaten wedue wijlen Jacob Jan Gerarts, eenen helfte van huijs hoff esthuijs ende erffenisse onder </w:t>
            </w:r>
            <w:r>
              <w:rPr>
                <w:b/>
              </w:rPr>
              <w:t>Delschot</w:t>
            </w:r>
            <w:r>
              <w:rPr/>
              <w:t xml:space="preserve">, Henrick Janss. Vercuijlen, Marten Scijmans, aen die gemeijn straet, Catarina in coope vercregen tegen Adriaen Gerart Janss. van der Loo man van Aelken dochter Gerart Jan Gerartss., Schijndelse schepenbrief dd. 29 januari 1594, 30 mei 1595, testes Bogert Janss. ende Henric Willemss. sch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Ansems Willemss. man van Johanna dochter Arien Jan Goossens, verkoop, Jannen Goijartss. </w:t>
            </w:r>
            <w:r>
              <w:rPr>
                <w:b/>
                <w:u w:val="single"/>
              </w:rPr>
              <w:t>den Mulder</w:t>
            </w:r>
            <w:r>
              <w:rPr/>
              <w:t xml:space="preserve">, de helfte van een haudtvelt oft busselen </w:t>
            </w:r>
            <w:r>
              <w:rPr>
                <w:b/>
              </w:rPr>
              <w:t>int Liessent onder den Borne</w:t>
            </w:r>
            <w:r>
              <w:rPr/>
              <w:t>, Henrick Goossen Goijarts, slotformule, 7 juni 1595, testes Laerschot ende Verhagen schepenen, Henrick soone wijlen Willem Henricxss., Kannen synen broedere, verkoop, Jannen Henrick Jan Marceliss. tot Dinter, goederen van wijlen Cristina nagelaten wedue Wauter Hanricx dochter Lambert Guldemans, tot behoeff Jans cope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mei 1595, testes Verhaigen ende Laerschot scepenen, Goossen Roeloff Peterss., heeft geconstitueert ende mechtich gemaeckt, Johanna syne wittige huysvrau, omme in zynder absentie te mogen laten beleenen het 1/3 van eenen camp groesvelts onder </w:t>
            </w:r>
            <w:r>
              <w:rPr>
                <w:b/>
              </w:rPr>
              <w:t>Delschot,</w:t>
            </w:r>
            <w:r>
              <w:rPr/>
              <w:t xml:space="preserve"> Jan Henricx van Gerwen, Jan Luijcas Artss., aen die gemeijnte oft stege gemeynlyck genoemt </w:t>
            </w:r>
            <w:r>
              <w:rPr>
                <w:b/>
              </w:rPr>
              <w:t>Heesackerstege [vgl. Heeswijkerstege]</w:t>
            </w:r>
            <w:r>
              <w:rPr/>
              <w:t>, 3 juni 1595, testes Verhaigen ende Laersc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Franssen, heeft gelooft Luijcas soone Henrick Ardt Peterss. te voldoen ende te betalen alsulcken quantiteijt van hoppe, een halff lopense lants </w:t>
            </w:r>
            <w:r>
              <w:rPr>
                <w:b/>
              </w:rPr>
              <w:t>int Hermalen</w:t>
            </w:r>
            <w:r>
              <w:rPr/>
              <w:t>, Goosen Corst Arienss., 2 juni 1595, testes Verhaigen ende Laerschot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juni 1595, testes Bogert junior ende Herethum scepenen, Willem Eijmert Janss., betalingsgelofte, de momboiren van de onmundige ende ombeiaerde kynderen Gerart Willem Janss.. 10 juni 1595, testes Verhaigen ende Henrick Willem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Lenart Gerart Pennincx, betalingsgelofte, Elias Peterss. van de Laerschot, 21 juni 1595, testes Bogart, Janss. ende Verhaigen scepenen, 9 januari 1598, Emken wedue Lenart Gerits met Henrick Dielis Pennincx ende Corst Jan Willems, Elias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ariken nagelaten wedue wijlen Lambert Jaspar Spirincx, afstand van tochtrecht, rente van 20 gl. uit een meerdere rente van 32 gl., Jaspar Lamberts haren soone, Henrick Geerling Henrickss. mam van Cristina dochter Lambert Jaspars ende Mariken, 21 juni 1595, testes Gysbert van den Bogart Janss., Jan Verhaigen ende Elias Peter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Mariken nagelaten wedue wijlen Lambert Jaspar Spirincx, afstand van tochtrecht, Schijndelse schepenbrief dd. 21 juni 1595, Jaspar soone wijlen Lambert Jaspers, Henrick Geerling Henrickss. man van Cristina dochter Lambert Jaspers ende Mariken, hunne susters en broeder absent, verkoop, Elias Peterss. van de Laersch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21 juni 1595, testes Gysbert van den Bogart Janss. ende Jan Henricx Verhagen scepenen, Elias Peterss. van de Laerschot, betalingsgelofte, Henrick Geerling Henricxss., Mari Lamberts, actum 22 juni 15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soone wijlen Servaes Henrick Scheers, verkoop, Ryckardt Rutger, een helfte van een huijs hoff ende erffenisse 6 lop. onder </w:t>
            </w:r>
            <w:r>
              <w:rPr>
                <w:b/>
              </w:rPr>
              <w:t>Lutteleijnde</w:t>
            </w:r>
            <w:r>
              <w:rPr/>
              <w:t xml:space="preserve">, </w:t>
            </w:r>
            <w:r>
              <w:rPr>
                <w:b/>
                <w:i/>
              </w:rPr>
              <w:t>de Heyligeest van Schijndel</w:t>
            </w:r>
            <w:r>
              <w:rPr/>
              <w:t>, Marcelis Peterss., Jan Willem Janss., Elizabeth dochter Roeloff Peters van Amboij, aen die gemeijn straet, aenverstorven na doode van syne ouders, slotformule, 23 juni 1595, testes Jan Verhaigen ende Elias Peters van de Laerschot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yckart Rutgerss. man van Mechtelt dochter Servaes Henrick Scheers, betalingsgelofte, Cornelis soone wijlen Servaes Henricxss., actum et testes ut supra, 19 juni 1595, Willem Wouter Buckincx en Jan Claessen van Someren, seeckere questie ende geschi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an seeckere obligatie oft schepengelofte, tusschenspreken van Jan Artss. scouthet ende Gijsbert Janss. van den Bogert, Jan Claessen, Willem Wauters, Jasper Lamberts, datum ut supra, testes Gysbert Janss. ende Elias Peterss. schepenen, Gerart Jan Vennen, betalingsgelofte, Goris Joriss., 8 april 1595, testes Heretum ende Henrick Willem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Gijsbertss., in beleeninge geven Gysbert Gysbertss. van den Bogert onse medeschepen, eenen acker eerlants oft tuellants </w:t>
            </w:r>
            <w:r>
              <w:rPr>
                <w:b/>
              </w:rPr>
              <w:t>onder het Wijbosch ter plaetse genoemt het Rullen</w:t>
            </w:r>
            <w:r>
              <w:rPr/>
              <w:t>, Tomas Jan Maessen, Jan Adriaens, Jan Verhoeven, eenen termijn van twee ja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september 1595, testes Heretum ende Laerschot scepenen, Laureijns soen wijlen Joost Gerarts out xxiiii jaeren ende Jan syn broeder, een campken weijlants ter plaetse genoemt </w:t>
            </w:r>
            <w:r>
              <w:rPr>
                <w:b/>
              </w:rPr>
              <w:t>opt Oetelaer</w:t>
            </w:r>
            <w:r>
              <w:rPr/>
              <w:t>. de kynderen Peter Damen, Tonis Goossens, de gemeijne straet, Gerart van He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r. Adriaen Leoniss. van Heeze, Jan Laureijns Goossens ende Antonis Goossens als curators van Jan Joost Gerarts, 20 september 1595, testes Herethum ende Laerschot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ic Jan Diricxss., herroeping van zijn testament, ten huijse Rutger Jan Rutten, 7 september 1595, in presentie Jan Henricx Verhaigen ende Elias Peters scepenen, Dielis Mateeus Gielis ende Gijsbert Toloff Gijsbertss., betalingsgelofte, Adriaen Adriaen Artss. Broeren, 21 september 1595, testes Voets ende Laerscot scepenen, ende dit ter cause van seecker coop van hopp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jmon Joosten van Heeswyc man van Barbara dochter Arien Willem Hornkens, die is voldaen ende betaelt, Peter Joriss. Peterss. ende Jan Janss. van Gerwen, eenen camp groesvelts oft hautvelts </w:t>
            </w:r>
            <w:r>
              <w:rPr>
                <w:b/>
              </w:rPr>
              <w:t>opten Bodem van Elde genoemt het Geelre</w:t>
            </w:r>
            <w:r>
              <w:rPr/>
              <w:t>, 18 september 1595, testes Verhaigen ende Herethum scepenen, Ardt Pauwels van Dijnter, betalingsgelofte, Amijs Jan Damen, 2 oktober 1595, testes Laerschot ende Verhaigen scepenen, in de marge: notitie dd. 16 maart 1597, testes Jan Gijsberts van den Bogert sce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Corst Lambertss. van Sochel, betalingsgelofte, Lambert Henricxss. Becker, 4 oktober 1595, testes Verhaigen ende Laerschot schepenen, Gerart Janss. Vennen, Antonis Corstiaenss., actum et testes ut supra, 4 oktober 1595, Lambert Henricx Becker, seeckere accoordt ende conventie van zeeckere quantiteyt van hoppe twee sacken  tegenwoordich staende </w:t>
            </w:r>
            <w:r>
              <w:rPr>
                <w:b/>
                <w:i/>
              </w:rPr>
              <w:t>tot Helmont</w:t>
            </w:r>
            <w:r>
              <w:rPr/>
              <w:t xml:space="preserve"> wegende ontrent 325 lb [= pond] </w:t>
            </w:r>
            <w:r>
              <w:rPr>
                <w:b/>
                <w:i/>
              </w:rPr>
              <w:t>ten huijse Jan Willems opte Leeuw</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klein briefje: ii loth – </w:t>
            </w:r>
            <w:r>
              <w:rPr>
                <w:b/>
              </w:rPr>
              <w:t>den Heijacker</w:t>
            </w:r>
            <w:r>
              <w:rPr/>
              <w:t xml:space="preserve"> ii looten hier ut te vergelden ses lb</w:t>
            </w:r>
            <w:r>
              <w:rPr>
                <w:b/>
                <w:i/>
              </w:rPr>
              <w:t>. aenden Bagijnen geestelycke maechden ten Bosch</w:t>
            </w:r>
            <w:r>
              <w:rPr/>
              <w:t>, Willem soone Zebert Henricx van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Peter Janss. ende Lijs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Willemss., Lambert Hanricxss., in de Wage tot Helmont, het gewicht vanden twee sacken hoppen, 4 oktober 1595, testes Verhaigen ende Laerschot schepenen, 3 gl. 7 st. 2 ort wyncoop,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stuc eckerlan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t huijs metten aengelegen lande hier ut te vergelden 12 vaet rogge, noch 5 gl .5 st. aende erffgenamen Peter Vercuylen, 7 lb. paijments aenden </w:t>
            </w:r>
            <w:r>
              <w:rPr>
                <w:b/>
                <w:i/>
              </w:rPr>
              <w:t>heyligen geest opte Dungen, noch ii lb. paijments aen tGroot Gasthuys binnen den Bossch</w:t>
            </w:r>
            <w:r>
              <w:rPr/>
              <w:t xml:space="preserve">e, grontchijn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 met namen Peterken ende Anne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soone Jan Luijcas Artss., Jan vs. ende wijlen Margriet dochter Joost Pennincx, Corst Antonis Corstiaenss. man van Mariken dochter van Jan Luijcas ende Margriet, verkoop, 1/10 in een huijs hoff ende erffenisse ter plaetsen genoemd </w:t>
            </w:r>
            <w:r>
              <w:rPr>
                <w:b/>
              </w:rPr>
              <w:t>Delscot</w:t>
            </w:r>
            <w:r>
              <w:rPr/>
              <w:t>, Henrick Willem Peterss., Andries van Auwenhuys, die gemeijn straet, 21 oktober 1595, Luijcas Jan Luijcas ende Corstiaen Antonis, vernuecht ende betaelt, Ardt Diricx,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driaentgen dochter Willem Adriaen Henrick Gielisz. ende wijlen Margriet dochter Henric Jans, verkoop, Jan Henrick Jan Marcelisz. van Dinter, guederen van wijlen Cristina nagelaten wedue Wouter Henricx dochter Lambert Guldemans, na doode Margriet, slotformule, 4 november 1595, testes Verhaigen ende Bogert junior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iaentgen dochter Willem Arien Henric Gielisz. met Willem haren vader, Henrick Jan soone Willem Henricxss. ende Jan zynen broeder, verkoop, Jan Henrick Jan Marcelis, achtergebleven guederen van wijlen Cristina nagelaten wedue Wauter Henricx dochter Lambert Guldemans, Schijndelse schepenbrief dd. 27 mei 1595 en 4 november 1595, Jan Henric Janss., transport, Jannen Antonis Wijnen,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november 1595, testes Verhaigen ende Bogert junior, Ardt Janss. Vercuijlen, heeft hem gestelt ende geconstitueert cautionaris ende borge voor Jannen Hanrick Jan Marcelis, Jan Antonis Wijnen, 14 roijen lants, Jan Henricxss. Verhaigen, eenen acker eerlants oft tuellants ter plaetsen genoemt </w:t>
            </w:r>
            <w:r>
              <w:rPr>
                <w:b/>
              </w:rPr>
              <w:t>die Witacker</w:t>
            </w:r>
            <w:r>
              <w:rPr/>
              <w:t>, Gerart van Eijck, Barbara wedue Willem Scrijvers, Henrick Henricx Vercuijlen, eenen gemeijnen wech, Jan Henricxss. Verhagen, Ardt Vercuijlen, 5 november 1595, testes Verhagen ende Bogert junio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soone wijlen Joris Peterss. ende Jan Janss. van Gerwen, betalingsgelofte, eenen houdtcamp </w:t>
            </w:r>
            <w:r>
              <w:rPr>
                <w:b/>
              </w:rPr>
              <w:t>inde Vier Gemalen onder den Bodem van Elde</w:t>
            </w:r>
            <w:r>
              <w:rPr/>
              <w:t xml:space="preserve">, 5 november 1595, testes Herethum ende Laerscot scepenen, 1 december 1596, is dese vs. geloofte verandert, testes Voets ende Heretum scepenen, Meriken dochter Arien Willemss., vernuecht ende betaelt, 24 september 1606 in presentie Peter Huijgen scepen – my prsent D. van Gerwen secretaris 160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ken Elsken Elizabeth Peterken ende Mariken kynderen van wijlen Laureijns Peter Ardts vander Weteringen ende Meriken zyn huysvrau, Peeter soone Jan Peterss. man van Johanna dochter van Laureijns ende Meriken, met Henrick Peter Ardts van der Weteringen  ende Amijs Jan Damen hare oomen ende momboiren, scheiding en deling, gronden en erven aenvestorven na doode van hun ouders;”Anneken ende Peterken is te deel gevallen huijs hoff esthuijs ende erffenisse onder </w:t>
            </w:r>
            <w:r>
              <w:rPr>
                <w:b/>
              </w:rPr>
              <w:t>dLutteleijnde,</w:t>
            </w:r>
            <w:r>
              <w:rPr/>
              <w:t xml:space="preserve"> Amijs Jan Damen, Willem soone Zebert Henricx van den Bogert, de wedue Lonis Hermans met hare kynderen, 12 vaten rogge uit een meerdere pacht </w:t>
            </w:r>
            <w:r>
              <w:rPr>
                <w:b/>
                <w:i/>
              </w:rPr>
              <w:t>aenden Convent van de Bazelaers binnen den Bosch, 7 pont paijments aenden heyligeest opte Dungen, 2 lb. paijments aen tGroot Gasthuijs binnen den Bosc</w:t>
            </w:r>
            <w:r>
              <w:rPr/>
              <w:t xml:space="preserve">h, acker </w:t>
            </w:r>
            <w:r>
              <w:rPr>
                <w:b/>
              </w:rPr>
              <w:t>aende Heijde</w:t>
            </w:r>
            <w:r>
              <w:rPr/>
              <w:t xml:space="preserve">, grontchijn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izabeth ende Peeter Janss. is te deel gevallen eenen acker saerlants 8 lop. onder </w:t>
            </w:r>
            <w:r>
              <w:rPr>
                <w:b/>
              </w:rPr>
              <w:t>dLutteleynde aende Heijde</w:t>
            </w:r>
            <w:r>
              <w:rPr/>
              <w:t xml:space="preserve">, Gerart Henricx van den Borne, Reijnier Henricx van Boxtel man van Catarina Voets, de gemeijnte aldaer, 6 lb. </w:t>
            </w:r>
            <w:r>
              <w:rPr>
                <w:b/>
                <w:i/>
              </w:rPr>
              <w:t>paijments opten Bagijnhoff ten Bosch</w:t>
            </w:r>
            <w:r>
              <w:rPr/>
              <w:t xml:space="preserve">, eens een somme van 100 gl. ut huijs etc., erffenisse Willem soone Zebert Henricx van den Bogert, , Elsken ende Mariken is te deel gevallen eenen acker saetlants 10 lop. onder </w:t>
            </w:r>
            <w:r>
              <w:rPr>
                <w:b/>
              </w:rPr>
              <w:t>dLuuteleynd,</w:t>
            </w:r>
            <w:r>
              <w:rPr/>
              <w:t xml:space="preserve"> Jan Henricxss. van der Haigen, Amijs Jan Damen, die gemeyn straet, een mudde rogge </w:t>
            </w:r>
            <w:r>
              <w:rPr>
                <w:b/>
                <w:i/>
              </w:rPr>
              <w:t>aenden heyligeest van Schij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6 november 1595, testes Laerschot ende Verhaigen, Jan Sijmons Verhoeven, verkoop, Eymbert Eymbertss. van den Vorstenbosch, eenen acker saetlants 3 lop. ter plaetsen genoemt </w:t>
            </w:r>
            <w:r>
              <w:rPr>
                <w:b/>
              </w:rPr>
              <w:t>de Peeckstucken</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ong Henricxss. Geeringss., Mariken nagelaten wedue wijlen Lambert Jaspers, den gemeijnen vaerwech, 6 november 1595, testes Verhaigen ende Laerschot schepenen, Eijmbert Eijmbertss. van den Vorstenbosch ,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ctum et testes ut supra, Delis Henrick Laureijnss., betalingsgelofte, 12 november 1595, testes Bogert junior 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enric Peters, verkoop, Willem Janss., eenen acker 3 lop. </w:t>
            </w:r>
            <w:r>
              <w:rPr>
                <w:b/>
              </w:rPr>
              <w:t>onder Delschot inden Bogart</w:t>
            </w:r>
            <w:r>
              <w:rPr/>
              <w:t>, Hugo van Berckel, de gemeijn straet, Lucas Janss., eenen dijck competerende Antonis Corstiaen Smeitss., slotformule, 9 november 1595, testes Bogert Janss. ende Henrick Willem Peters schepenen, Jan Gerarts vanden venne, Amijs Jan Dam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november 1595, testes Verhaigen ende Laerschot schepenen, Adriaen Adriaenss. Broeren, Henrick Goyarts van Gestel man van Elisabeth dochter van Sebastiaen Henricx, eenen acker tuellants </w:t>
            </w:r>
            <w:r>
              <w:rPr>
                <w:b/>
              </w:rPr>
              <w:t>onder den Borne ter plaetsse genoemt aenden Meygraeff oft Domme</w:t>
            </w:r>
            <w:r>
              <w:rPr/>
              <w:t xml:space="preserve">, Antonis Jan Eymbert, cautionaris ende borg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orchtochte ende geloofte, 22 november 1595, testes Verhaigen ende Laerschot schepenen, Lambert Luycas Lamberts Scoemeker, betalingsgelofte, eenen acker hoplants </w:t>
            </w:r>
            <w:r>
              <w:rPr>
                <w:b/>
              </w:rPr>
              <w:t>onder het Wijbosch aen het Cleijn Broecxken</w:t>
            </w:r>
            <w:r>
              <w:rPr/>
              <w:t>, Schijndelse schepenbrief dd. 26 augustus 1593, Antonis Jan Eijmbertss., 136 gl., ut handen Jannen Gerartss. van den Venne, 20 november 1595, testes Voets ende Verhaigen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Heijmen Romments, betalingsgelofte, Jan Adriaens tot Gemonden, den voirs. Jan ter tochten ende zynen onmundige kynde verweckt by Heijlken dochter Ryckaert Ariens, seeckere scultbrieff oft obligatie, </w:t>
            </w:r>
            <w:r>
              <w:rPr>
                <w:b/>
                <w:i/>
              </w:rPr>
              <w:t>in festo Luce evangaliste 92</w:t>
            </w:r>
            <w:r>
              <w:rPr/>
              <w:t>, Schijndelse schepenbrief dd. 13 oktober 1591, 25 november 1595, testes Laerschot ende Verhaigen scepenen, Ryckaert Henrick Damen nagelaten weduer van wijlen Peterken za:, afstand van tochtrecht, ¼ van alle de guederen welc de vs. Ryckaert is besittende ende Dirick Driess. man van Margareta dochter van Ryckart ende Peter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Otten tot Dijnter, 2 december 1595, testes Henrick Willemss. ende Heretum scepenen, Dirick Driess. man van Margriet dochter van Henrick Damen ende wijlen Peterken, betalingsgelofte, Corst Otten van Dijnter, actum et testes ut supra, in de marge: Daniela wedue Corst Otten, Jan Arts, Diric Driess., 6 februari 1605 </w:t>
            </w:r>
            <w:r>
              <w:rPr>
                <w:b/>
                <w:u w:val="single"/>
              </w:rPr>
              <w:t>D. van Gerwen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Peter Matijss. van Herethum medescepen, verkoop, Willem Janss. van den Oetelaer, een stucxken lants onder den Borne opt Oetelaer, wedue Peters van Ecker,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2 december 1595, testes Voets ende Henric Willems schepenen, Henrick Janss. van den Oetelaer, betalingsgelofte, Corstiaen Henrcixss. van der Aa, vernucht ende betae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ne soone wijlen Henrick Janss. van den Oetelaer, Corstiaen Henricxss. van der Aa, 22 december 1595, testes Heretum ende Voets scepen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att jan Vennen, betalingsgelofte, Goris Joriss</w:t>
            </w:r>
            <w:r>
              <w:rPr>
                <w:b/>
                <w:i/>
              </w:rPr>
              <w:t>., hercomende van seeckere coopmanschap van hoppe</w:t>
            </w:r>
            <w:r>
              <w:rPr/>
              <w:t xml:space="preserve">, 10 december 1595, </w:t>
            </w:r>
            <w:r>
              <w:rPr>
                <w:b/>
                <w:i/>
              </w:rPr>
              <w:t>ter relatien</w:t>
            </w:r>
            <w:r>
              <w:rPr/>
              <w:t xml:space="preserve"> Verhaigen ende Laeschot scpenen, Peeter Gijsberts int Liessent, betalingsgelofte, Lambert Ardt Peterss., 19 december 1595, ter relatien Verhaigen ende Laerschot scepenen, Peter Maes Peters,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Ardt Peterss., 19 december 1595, testes Verhaigen ende Laerschot schepenen, Gerart Franss. van Bree, betalingsgelofte, Emken wedue Gysbert van den Bogert, inden </w:t>
            </w:r>
            <w:r>
              <w:rPr>
                <w:b/>
                <w:i/>
              </w:rPr>
              <w:t>hoochtyden van Onser Liever Vrouwen geboorten dach [8 sep.]</w:t>
            </w:r>
            <w:r>
              <w:rPr/>
              <w:t xml:space="preserve"> ierstcomende, 3/5 in een huijs hoff erffenis etc. </w:t>
            </w:r>
            <w:r>
              <w:rPr>
                <w:b/>
              </w:rPr>
              <w:t>onder dLutteleijnde</w:t>
            </w:r>
            <w:r>
              <w:rPr/>
              <w:t>, Pauwels Jan Damen, die wedue Henrick Henric Pauwels cum prolibus, Lenert Gerits, die gemeijn straet, Schijndelse schepenbrief dd. 28 oktober 1593, 28 december 1595, testes Laerschot ende Verhai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soone Henrick Huijberts eertyts man van Hillegond dochter Reijnder Peterss. syne ierste huysvrau, Antonis soone Jan Eijmbert Voets byden selven Jan ende Laentgen dochter Reijnder Peterss., Gerart Arienss. van Nulant man van Mariken dochter van Rutger Delis, seeckere procuratie verleent voor schepenen tot Vlymen dd. 27 december 1595 bij Heijlwich Rutten Deliss. dochter van Roesmalen, verkoop, Bartolomeus Gerong Bartolomeuss., rente van 33 gl., Anna dochter Jans van Dungen, ut seeckere huijs hoff ende erffenisse </w:t>
            </w:r>
            <w:r>
              <w:rPr>
                <w:b/>
              </w:rPr>
              <w:t>onder dWijbosch</w:t>
            </w:r>
            <w:r>
              <w:rPr/>
              <w:t>, , Peter Reijnder Peterss., Jan Claessen van den Dungen, Peter Deliss. tot Roosmalen, Arien Deliss. tot Roosmalen, Henrick Keijsers, Bartolomeus Gerongs, Antonis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enrcixss., Gerart Arienss., 30 december 1595, testes Herethum ende Voets scepenen, Henrick Antonis van Berlicum man van Catarina dochter Gerong Bartolomeuss., verkoop, eenen acker saetlants 3 lop. onder </w:t>
            </w:r>
            <w:r>
              <w:rPr>
                <w:b/>
              </w:rPr>
              <w:t>dWijbosch ter plaetssen genoemt de Witacker</w:t>
            </w:r>
            <w:r>
              <w:rPr/>
              <w:t>, de wedue Peter Delis met kynderen, Gerart Jan Peters, Peterken dochter Eijmbert Lamberts van den Vorstebosch tegenwoirdige huijsvrau Jacop Jan Pennincx met kijnderen, Lijntken dochter Dirick Dirick Scoemekers, Gijsbert Gijsbertss.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0 december 1595, testes Herethum ende Voets scepenen, Heijlwich dochter van Henrick van Sochel nagelaten wedue wijlen Henrick Antoniss., verkoop, Elias Peterss. van de Laerschot onse medeschepen, 1/6 van huijsingen ende erffenissen 15 lop. onder den Borne, kynderen Lamberts van Sochel, Henrick Peter Matyss. van Herethum, de wedue Henrick Evers, de wedue Roeloff Lamberts en kynderen, die gemeijn straet, die wedue aenverstorven in haren weduwelycke stoel na doode ende aflijvicheijt van Adriaen Artss. van Sochel, slotformule, Elias Peter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 januari 1596, Estes Herethum ende Voets scepenen, Elias Peterss. van de Laerschot, verkoop, Heijlwich nagelaten wedue wijlen Henric Antonis, rente van 18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eckere huijsinge ende erffenisse onder </w:t>
            </w:r>
            <w:r>
              <w:rPr>
                <w:b/>
              </w:rPr>
              <w:t>den Borne</w:t>
            </w:r>
            <w:r>
              <w:rPr/>
              <w:t xml:space="preserve"> 15 lop., kynderen Lamberts van Sochel, wedue Henrick Evers, Mariken wedue Roeloff Lamberts, die gemeijn straet, chijns vanden gro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januari 1596, testes Herethum ende Voets scepenen, Elias peterss., betalingsgelofte, Heylwich nagelaten wedue Henrick Antoniss., actum et testes ut supra, Jan Henrcicxss. van den Oetelaer, verkoop, Jannen Peterss. Willemss., een stuck eyrlants oft tuellants </w:t>
            </w:r>
            <w:r>
              <w:rPr>
                <w:b/>
              </w:rPr>
              <w:t>int Appelteren</w:t>
            </w:r>
            <w:r>
              <w:rPr/>
              <w:t xml:space="preserve">, Hugo Janss. van Berckel, Judith nagelaten wedue Jans van Rijsingen, die gemeyn stege genoemt </w:t>
            </w:r>
            <w:r>
              <w:rPr>
                <w:b/>
              </w:rPr>
              <w:t>d’Appelterenstege</w:t>
            </w:r>
            <w:r>
              <w:rPr/>
              <w:t>,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5 januari 1596, testes Herethum ende Henrick Willems scepenen, Jan Peter Janss. van Dynter, betalingsgelofte, Jannen Henricxss. van den Oetelaer, actum et testes ut supra, Jan Peters Jan Henricxss., Jan Adriaensz., een perdt te lever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soone Goijart Sebastiaensz., seeckere procuratie hem gegeven bij Jannen Goijartss. syn broedere boor borgemeesters scepenen ende raidt der stadt van Breda dd. 8 december 1595, , verkoop, Jannen Sebastiaens hunnen oom, een stuck ackerlants 4 lop. </w:t>
            </w:r>
            <w:r>
              <w:rPr>
                <w:b/>
              </w:rPr>
              <w:t>aen Delschot ter plaetse genoemt opte Stege, den Ravenscamp ende Weltenscampen</w:t>
            </w:r>
            <w:r>
              <w:rPr/>
              <w:t>, Sijmon Ardt Pauwels, 12 januari 1596, testes Bogert Janss. ende Henrick Willems scepenen, de brief van Breda volg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Godertss. van Schyndel residerende nu ter tyt binnen deser stadt van Breda, geconstitueert ende mechtich gemaeckt Antonis Godertss. sijnen broeder – zie verder 0087, 8 december 15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Servaes Janss., verkoop, Jan soone Jan Geerlacx, een stuck lants hoplant en groesvelt 3 lop. onder </w:t>
            </w:r>
            <w:r>
              <w:rPr>
                <w:b/>
              </w:rPr>
              <w:t>den Borne</w:t>
            </w:r>
            <w:r>
              <w:rPr/>
              <w:t xml:space="preserve">, Adriaen Adriaen Broeren, Pauwels Pauwels Otten, de wedue Jan Geerlincx met kynderen, slotformule, 15 januari 1596, testes Verhagen ende Herethum scepenen, Niclaes Janss. de Deck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enen huijse welc Antonis van Claessen gecocht heeft ende Claes sal leveren hautschat vry reserveert die vercoopere het dack leem allen den steen schilfhaut horden alleen vercocht het hautwerck de timmeringe vanden huijse aengaende nagelvast ende erdtvast wesende, actum et testes ut supra, Jan Jan Geerlacx, actum et testes ut supra,, Lambert Claes Janss., vernadering, alsulcken huijsinge oft timmeringe als Antonis Servaess. in coope vercregen heeft tegen Claess. Jan Lambertss., 15 januari 1596, testes Herethum ende Verhai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mbert Claes Janss., huijs oft timmeragie, Antonis Servaess., 15 januari 1596, testes Verhaigen ende Herethum, Gloria dochter wijlen Jan Luijcas Matyss. byden selven Jannen ende wijlen Yda syne huysvrau tsamen verweckt nagelaten wedue wijlen Claes Jan Daniels, Jan Geraert Michiels man van Mechtelt, Henrick Peter sJongers man van Arnolda, beyde wittige dochteren wijlen Jan ende Yda, scheiding en del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loria is tedeel gevallen huijs hoff schop ende esthuijs metten hoff ende erffenisse 10 lop. onder </w:t>
            </w:r>
            <w:r>
              <w:rPr>
                <w:b/>
              </w:rPr>
              <w:t>het Wijbosch</w:t>
            </w:r>
            <w:r>
              <w:rPr/>
              <w:t xml:space="preserve">, kynderen en erffgenmen van Pauwels Willems, Jan Gerart Michielss., kynderen ende erfgenamen Gerong Meeuss., die gemeijn straet, idem eenen camp hoyvelts oft weyvelts ter plaetse, Henrick Dirick Henrickss., eenen canp genoemt </w:t>
            </w:r>
            <w:r>
              <w:rPr>
                <w:b/>
              </w:rPr>
              <w:t>de Saert</w:t>
            </w:r>
            <w:r>
              <w:rPr/>
              <w:t xml:space="preserve"> competerende myn heer Van Cloetingen, </w:t>
            </w:r>
            <w:r>
              <w:rPr>
                <w:b/>
              </w:rPr>
              <w:t>die riviere gemeynlyck genoemt die Aa tot aen het Gemeijn Broeck</w:t>
            </w:r>
            <w:r>
              <w:rPr/>
              <w:t xml:space="preserve">, 6 gl. 17 st. 2 oort aen Roeloff Kievits ten Bosch, chijns van de gronde syaende opt voirs. erffenisse en het lant genoemt de Hoeff, Jan Gerarts is te deel gevallen eenen acker hoplants 4 lop. met noch twee dachmaten hoijvelts </w:t>
            </w:r>
            <w:r>
              <w:rPr>
                <w:b/>
              </w:rPr>
              <w:t>aen het Wijbosch</w:t>
            </w:r>
            <w:r>
              <w:rPr/>
              <w:t>, Jan Gerarts, Claes Dirck Claess., Rutger Jan Rut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arts, een stuck lants 8 lop. naest Claes Diricx, den Heycamp, Claes Diricx, zekere heyvelt, Margriet Mr. Jans dochter, die gemeynte, idem te deel gevallen een heyvelt naest de gemeynte genoemt </w:t>
            </w:r>
            <w:r>
              <w:rPr>
                <w:b/>
              </w:rPr>
              <w:t>de Duijn</w:t>
            </w:r>
            <w:r>
              <w:rPr/>
              <w:t xml:space="preserve">, twee dachmaten hoijvelts in die </w:t>
            </w:r>
            <w:r>
              <w:rPr>
                <w:b/>
              </w:rPr>
              <w:t>Gemeijn Beemd</w:t>
            </w:r>
            <w:r>
              <w:rPr/>
              <w:t xml:space="preserve">, Henrick Willem Peterss., Eijmbert Eijmberts, Jan Jan Symons Verhoeven, Dirck opte Locht, idem eenen camp hoyvelts vijff dachmaeten </w:t>
            </w:r>
            <w:r>
              <w:rPr>
                <w:b/>
              </w:rPr>
              <w:t>onder het Wijbosch ter plaetse genoemt in Marsmanshorrick</w:t>
            </w:r>
            <w:r>
              <w:rPr/>
              <w:t xml:space="preserve">, Tonisken eertyts nagelaten wedue Jan Huijberts Verhaigen, Jan Luijcas Arts, Ardt Jan Willems, eenen camp genoemde </w:t>
            </w:r>
            <w:r>
              <w:rPr>
                <w:b/>
              </w:rPr>
              <w:t>den Langen Prekerscamp</w:t>
            </w:r>
            <w:r>
              <w:rPr/>
              <w:t xml:space="preserve">, Jan Jan Symons Verhoeven, noch eenen camp hoijvelts </w:t>
            </w:r>
            <w:r>
              <w:rPr>
                <w:b/>
              </w:rPr>
              <w:t>onder het Wijbosch lancx die riviere genoemt de A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Dniels Smolleners met kynderen, eenen camp genoemt </w:t>
            </w:r>
            <w:r>
              <w:rPr>
                <w:b/>
              </w:rPr>
              <w:t>Leemputtenbeemt</w:t>
            </w:r>
            <w:r>
              <w:rPr/>
              <w:t xml:space="preserve">, </w:t>
            </w:r>
            <w:r>
              <w:rPr>
                <w:b/>
              </w:rPr>
              <w:t>Henrick Bogerscamp genoemt het Baersken</w:t>
            </w:r>
            <w:r>
              <w:rPr/>
              <w:t xml:space="preserve">, chyns van den gronde utgescheyden den chyns </w:t>
            </w:r>
            <w:r>
              <w:rPr>
                <w:b/>
              </w:rPr>
              <w:t>opte Hoeff</w:t>
            </w:r>
            <w:r>
              <w:rPr/>
              <w:t xml:space="preserve"> staende, Jan Ariens is te deel gevallen, eenen acker saetlants 4 lop. </w:t>
            </w:r>
            <w:r>
              <w:rPr>
                <w:b/>
              </w:rPr>
              <w:t>onder het Wijbosch ter plaetse genoemt de Peyckstucken</w:t>
            </w:r>
            <w:r>
              <w:rPr/>
              <w:t xml:space="preserve">, Gerong Henrick Gerongs, Eymbert Eymberts, de wedue Henrick Jacobs, die gemeijn stege genoemt </w:t>
            </w:r>
            <w:r>
              <w:rPr>
                <w:b/>
              </w:rPr>
              <w:t>d’Appelterenstege</w:t>
            </w:r>
            <w:r>
              <w:rPr/>
              <w:t xml:space="preserve"> tot aen den gemeynen wech, noch de helft van een stuck lants int geheel 8 lop., onder dWijbosch, Dirck Claes Smolleners, het heyvelt competerende den vs. condivident, Margriet Mr. Jans, die gemeynt, een heyvelt tegen Jan Gerartss., Margriet Mr. Jans, eenen camp hoijvelts oft weijvelts ter plaetse genoemt </w:t>
            </w:r>
            <w:r>
              <w:rPr>
                <w:b/>
              </w:rPr>
              <w:t>den Eerdenborch</w:t>
            </w:r>
            <w:r>
              <w:rPr/>
              <w:t xml:space="preserve">, de wedue Gysbert van den Bogert, </w:t>
            </w:r>
            <w:r>
              <w:rPr>
                <w:b/>
                <w:i/>
              </w:rPr>
              <w:t>de persoon van Heeswyck [= de pastoor]</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Rectoer van der Capellen tot Heeswyck</w:t>
            </w:r>
            <w:r>
              <w:rPr/>
              <w:t xml:space="preserve">, Ryckaert Henrick Damen, de wedue Gysbert van den Bogert, eenen buenre velts ter plaetse, de kynder Gerart Reynders, </w:t>
            </w:r>
            <w:r>
              <w:rPr>
                <w:b/>
                <w:i/>
              </w:rPr>
              <w:t>den heyligen geest binnen den Bosch</w:t>
            </w:r>
            <w:r>
              <w:rPr/>
              <w:t xml:space="preserve">, , alnoch het vierdegedeelte in eenen camp hoijvelts opt Aa, noch te ontfangen 12 gl. ut het gedeelte vanden huijse, Henrick Peters is te deel gevallen, eenen acker saetlants 3 lop. </w:t>
            </w:r>
            <w:r>
              <w:rPr>
                <w:b/>
              </w:rPr>
              <w:t>aen het Wybosch ter plaetse genoemt die Stelbraeck</w:t>
            </w:r>
            <w:r>
              <w:rPr/>
              <w:t xml:space="preserve">, de wedue Peter Delis en kynderen, Jan Gerit Michielen, erfgenamen Peter Jan Peters, noch eenen acker saetlants genoemt </w:t>
            </w:r>
            <w:r>
              <w:rPr>
                <w:b/>
              </w:rPr>
              <w:t>de Loosbraeck</w:t>
            </w:r>
            <w:r>
              <w:rPr/>
              <w:t xml:space="preserve">, de wedue Henrick Peter Rutten, die gemeijnte alda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ch eenen camp groesvelts genoemt </w:t>
            </w:r>
            <w:r>
              <w:rPr>
                <w:b/>
              </w:rPr>
              <w:t>den Rouwencamp</w:t>
            </w:r>
            <w:r>
              <w:rPr/>
              <w:t xml:space="preserve">, groot een buender, onder het </w:t>
            </w:r>
            <w:r>
              <w:rPr>
                <w:b/>
              </w:rPr>
              <w:t>Wijbosch over het Broeck</w:t>
            </w:r>
            <w:r>
              <w:rPr/>
              <w:t xml:space="preserve">, Gysbert Gysberts van den Bogert, </w:t>
            </w:r>
            <w:r>
              <w:rPr>
                <w:b/>
              </w:rPr>
              <w:t>de Saert</w:t>
            </w:r>
            <w:r>
              <w:rPr/>
              <w:t xml:space="preserve">, eenen camp lancx beneven </w:t>
            </w:r>
            <w:r>
              <w:rPr>
                <w:b/>
              </w:rPr>
              <w:t>die Aa,</w:t>
            </w:r>
            <w:r>
              <w:rPr/>
              <w:t xml:space="preserve"> slotformule, 15 januari 1596, testes Bogert ende Henric Wille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Gerarts, Jan Ariens, Geraert Lenarts mulder, 16 januari 15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ss. Verccuijlen, transport, Jannen Henrick Peterss., de helfte van eenen camp hoyvelts een buender groot </w:t>
            </w:r>
            <w:r>
              <w:rPr>
                <w:b/>
              </w:rPr>
              <w:t>onder het Wybosch over het Broeck</w:t>
            </w:r>
            <w:r>
              <w:rPr/>
              <w:t xml:space="preserve">, Tonisken eertyts wedue Jan Huijberts Verhagen tegenwordich huysvrau Gijsberts van den Boghert, </w:t>
            </w:r>
            <w:r>
              <w:rPr>
                <w:b/>
                <w:i/>
              </w:rPr>
              <w:t>Capelle in Dynter</w:t>
            </w:r>
            <w:r>
              <w:rPr/>
              <w:t>, slotformule, 17 januari 1596, testes Verhaigen ende Laerschot schepenen, Ardt Gijsbertss., Gijs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ijsbertss. van den Boghert, 18 januari 1596, testes Bogert ende Henrick Willemss. scepenen, Henrick Jan Lamberts, Henrick Eijmbert Voets, 26 januari 1596, testes Boghert junior ende Laerschot schepenen, Goyart Jan Goyartss., betalingsgelofte, Gerart Robben, 26 januari 1596, testes Verhaigen ende Laerschot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Jan Peeters van Mierlo, betalingsgelofte, Henrick Goyarts van den Dungen, 29 januari 1596, testes Voets ende Laerschot schepenen, Jan Bastiaens, Henric Goyarts, Peeter Henric Peters, verkoop, Gerart Gerarts van den Venne, 1/6 in eenen camp hoijvelts oft weijvelts </w:t>
            </w:r>
            <w:r>
              <w:rPr>
                <w:b/>
              </w:rPr>
              <w:t>onder Delschot in Bacxhoeve</w:t>
            </w:r>
            <w:r>
              <w:rPr/>
              <w:t xml:space="preserve">, vercregen tegen Jannen Henricxss. synen broeder, wedue Thijs Willem Rovers en kynderen, </w:t>
            </w:r>
            <w:r>
              <w:rPr>
                <w:b/>
                <w:i/>
              </w:rPr>
              <w:t>tConvent van en Ulenberch, Luijcas Janss., grontchijns int boeck van Helmont,</w:t>
            </w:r>
            <w:r>
              <w:rPr/>
              <w:t xml:space="preserve"> 29 januari 1596, testes Voets, H, enrick Willems ende Bogert junior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eter Lambertss., Henrick Eijmbert Voets, 29 januari 1596, testes Verhaigen ende Laerschot, Marten soone wilner Willem Janss. Houbraken van Vechel, verkoop, Art Henricxss. van Gemonden synen swager, die helft van een huijs hoff met 3 lop. lants </w:t>
            </w:r>
            <w:r>
              <w:rPr>
                <w:b/>
              </w:rPr>
              <w:t>onder dLutteleynd in Scrijvershoeve</w:t>
            </w:r>
            <w:r>
              <w:rPr/>
              <w:t>, Lambert franss. van Doren, de gemeijnte, Geertruyt dochter Henrick Gori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rontchyns aenden Heer van Heeswijck, 27 januari 1596, testes Verhaigen ende Bogert junior, 12 februari 1596. Henrick Peters van der Weteringen ende Roeloff Rutger Roeloffsz. momboiren ende curateurs van de onmundige ende onbejaerde kijnderen Luijcas Jan Diricx ende wijlen Beelken dochter Lambert Goijarts syne ierste huysvrau. hunne administratie te doen goede legael rekeninge bewoks emde reliqua. actum ut supra, testes Gijsbert Janss. van den Boghert ende Elias Peterss., Luijcas Jan Diricx ende Dirick syn soon, gelooft de vs. momboiren costeloos ende schadeloos te houden van alle gevanckenisse oft andere lastenhun overcomende opte reijse wesende inde affairen van vs. kijnder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elis Mateus Gieliss., verkoop, eenen acker saetlants 13 lop. </w:t>
            </w:r>
            <w:r>
              <w:rPr>
                <w:b/>
              </w:rPr>
              <w:t>byde Kercke</w:t>
            </w:r>
            <w:r>
              <w:rPr/>
              <w:t xml:space="preserve">, Hugo van Berckel, Jan Dirck Bevers, Ariken wedue Joris Peterss., den gemeynen wech genoemt </w:t>
            </w:r>
            <w:r>
              <w:rPr>
                <w:b/>
              </w:rPr>
              <w:t>Holenwech,</w:t>
            </w:r>
            <w:r>
              <w:rPr/>
              <w:t xml:space="preserve"> aen die gemeyn strate </w:t>
            </w:r>
            <w:r>
              <w:rPr>
                <w:b/>
              </w:rPr>
              <w:t>in die Buender</w:t>
            </w:r>
            <w:r>
              <w:rPr/>
              <w:t>, in coope vercregen tegen Tomass. soone Jan Maes Olyslegers ende syn suster, Schijndelse schepenbrief dd. 27 april 1594,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udden rogge Bossche mate aen den geïnteresseerden, 4 lb. paijments aen </w:t>
            </w:r>
            <w:r>
              <w:rPr>
                <w:b/>
                <w:i/>
              </w:rPr>
              <w:t>een gasthuijs ten Bosch</w:t>
            </w:r>
            <w:r>
              <w:rPr/>
              <w:t>, den grontchijns, 12 februari 1596, testes Bogert Janss. ende Laerschot scepenen, Peter Joris Peters, betalingsgelofte, Gielis Mateus Gielis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chman van den Oever man van Catarina nagelaten wedue eertijts wijlen Joost Dircxss. scautet tot Gameren, verkoop, Wouter Lambert Wouters, in coope vercregen tegen Huijbert Henricxss. alias Guldemans, betalingsgelofte,  na dode van Wauter Jan Henricxss. alias Guldemans, slotformule, 17 februari 1596, testes Verhaigen ende Bogert Janss. scepenen, Tonis Gerart Goossens woonende opte Dungen,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Janss. van den Oetelaer, betalingsgelofte, Anneken syn sustere als de selve ten houwelijcken staet gecomen sal sijn 25 Car.gl., 19 februari 1596, testes Heretum emde Bogert Janss. scepenen, Frans Lambertss. Rademecker, betalingsgelofte, ut huijs hoff ende erffenisse groot ontrent een mandersaet lants onder </w:t>
            </w:r>
            <w:r>
              <w:rPr>
                <w:b/>
              </w:rPr>
              <w:t>den Borne</w:t>
            </w:r>
            <w:r>
              <w:rPr/>
              <w:t>, eertyts de erffgenamen van Corstiaen Scoemekers, erffgenamen van Gelaeck [misschien bedoeld Gerart of Gerlaech] de Snijder, de gemeyn strate, Corstiaen van der Aa, Schijndelse schepenbrief dd. [niet ingevuld] 1565, verkoop, Pauw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auwels Otten – los briefje: alleen maar een stemp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Corst van der Aa, Pauwels Pauwels Otten, geaccordeert, Jan Matijss. ten Bosch, Delis Corstiaens, testes Voets ende Herethum - vervolg van 0106, Pauwels Otten, 24 februari 1596, testes Gijsbert Janss.van den Bogert ende Henric Willemss. scepenen, Pauwels soone Pauwels Otten, Corstiaen Henricxss., Jan Matijss. ten Bosch, huijs hoff ende erffenisse groot ontrent een maldersaet, erffgenamen van Gerlac de Snijder, actum et testes ut supra – in de marge: Arien Willem Hex van Engelene inden name syns schoonvaders Jan Tijss. opten lesten january 1609, schepenbrief dd. 17 februari 15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Luijcas Lambertss. Scoemaker, geconstitueert ende machtich gemaeckt, Jan Gerartss. van den Venne, Jannen Bauwens ende </w:t>
            </w:r>
            <w:r>
              <w:rPr>
                <w:b/>
                <w:i/>
              </w:rPr>
              <w:t>seven consorten vanden hoijmaeckersambachte [in Den Bosch],</w:t>
            </w:r>
            <w:r>
              <w:rPr/>
              <w:t xml:space="preserve"> 100 Car.gl. hercomende van seeckere wolle byden hoijmaeckeren vanden vs. Lambertden gecocht, actum 27 januari, testes Bogert junior et Verhaigen scepenen, Ardt Janss. Vercuijlen, ontfangen ut handen Lambert Dirck Scoemekers der somme van 125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s., Lambert, eenen camp hoijvelts </w:t>
            </w:r>
            <w:r>
              <w:rPr>
                <w:b/>
              </w:rPr>
              <w:t>onder Delschot ter plaetssen genoemt d’Everdonck</w:t>
            </w:r>
            <w:r>
              <w:rPr/>
              <w:t xml:space="preserve">, Henrick Jans Vercuijlen, Huijbert Jan Spirincx, Lambert van Acker, die Gemeyn Stege, welcke helfte van den vs. camp die vs. Lambert sal hoijen ende weijen, 28 februari 1596, testes Voets ende Herethum, Gijsbert Peter Lamberts mam van Mariken dochter van Laureijns Laureijnss. verweckt by Anne, Ardt Laureijns Artss. ende jan Henricxss. van Lieshout als momboiren van Laureynss. onmundich soone Laureijns Laureijnss. ende Anna, verkoop, Huijbert Antonis Dircxss. van Gestel by Herlair, de helfte van eenen camp hoijlants gemeynlyck genoemt </w:t>
            </w:r>
            <w:r>
              <w:rPr>
                <w:b/>
              </w:rPr>
              <w:t>den Kerckencamp onder Schijndel int Wout</w:t>
            </w:r>
            <w:r>
              <w:rPr/>
              <w:t xml:space="preserve">, Jan Delis Weygergancx, erf </w:t>
            </w:r>
            <w:r>
              <w:rPr>
                <w:b/>
                <w:i/>
              </w:rPr>
              <w:t>der tafelen des heyligen geest ten Bossche</w:t>
            </w:r>
            <w:r>
              <w:rPr/>
              <w:t>, Mary wedue Matijs van Beeck, Henrick Franss. van Gest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e der aflyvicheyt van Elizabeth dochter Niclaes Rutten huysvrau eertyts geweest van Ardt Willemss. van Donck, Schijndelse schepenbrief dd. 30 december 1591, Huijbert Antonis Dircxss., wijlen Rutger Henrick Gerartss. za:, vernadering anno 1592, Mariken nagelaten wedue Rutger Henricxss., Claes Henrick Gerartss., 1 maart 1596, testes Herethum en Voets scepenen, Jannen Lenertss. van Roggel, goederen wijlen Willem Schijmans kynderen, </w:t>
            </w:r>
            <w:r>
              <w:rPr>
                <w:b/>
                <w:i/>
              </w:rPr>
              <w:t>op Sinte Peters dach ad Vincula wesende prima augusti</w:t>
            </w:r>
            <w:r>
              <w:rPr/>
              <w:t xml:space="preserve">, aen </w:t>
            </w:r>
            <w:r>
              <w:rPr>
                <w:b/>
                <w:i/>
              </w:rPr>
              <w:t>Mr. Henrick der Kynderen</w:t>
            </w:r>
            <w:r>
              <w:rPr/>
              <w:t xml:space="preserve"> ende Octavia de doch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Ravensteijn binnen ’s-Hertogenbossche, Marcelis Laureijnss., betalingsgelofte, 1 maart 1596, testes Herethum ende Jan Gijsberts van den Bogert, Gerart Janss. de Decker wonende </w:t>
            </w:r>
            <w:r>
              <w:rPr>
                <w:b/>
              </w:rPr>
              <w:t>int Liessent</w:t>
            </w:r>
            <w:r>
              <w:rPr/>
              <w:t>, betalingsgelofte, Gerart Antonis Moins oft Mariken syn huysvrouwe, 116 gl. herzomende van seeckere coopmanschappe van hoppe, 9 maart 1596, testes Herethum ende Bog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Rutten woonende tot Alem man van Lijsken dochter Herbert Gerart Artss., verkoop, Henrick Peters van der Weteringe, rente van 4 gl., ut zeeckere syne erffenisse onder </w:t>
            </w:r>
            <w:r>
              <w:rPr>
                <w:b/>
              </w:rPr>
              <w:t>Wijbosch</w:t>
            </w:r>
            <w:r>
              <w:rPr/>
              <w:t>, Schijndelse schepenbrief dd. 29 mei 1565, Jan van Boort ende Sophia sijne huijsvrau ter tochten, de kynderen van Sophia ende Herbert Gerart Artss. haren ierste man, 12 maart 1596, testes Verhagen ende Herethum scepenen, Gerart Jan Vennen, betalingsgelofte, Jannen Arts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oktober 1596, wedue Jan Artss. ende Art haren soone, Jan Jacop Ariens, D. van Gerwen 1596, Mariken dochter Jan Jan Vennen, verkoop, de helfte van drie dachmaten hoijvelts </w:t>
            </w:r>
            <w:r>
              <w:rPr>
                <w:b/>
              </w:rPr>
              <w:t>onder Wijbosch in die Hardebeemde</w:t>
            </w:r>
            <w:r>
              <w:rPr/>
              <w:t xml:space="preserve">, erffve </w:t>
            </w:r>
            <w:r>
              <w:rPr>
                <w:b/>
              </w:rPr>
              <w:t>competerende der Kercken in Schyndel</w:t>
            </w:r>
            <w:r>
              <w:rPr/>
              <w:t>, Henrick Peters Verweteringe, Jan Gerarts van den Venne, Mariken aengecomen nae doode Catarina nagelaten wedue Claes Claes Smolleners ende de andere helfte competerende Jannen Marikens broedere, 12 maart 1596, testes Verhagen ende Herethum scepenen, vernadering, actum ten dage vs. testes Jan Henricx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2 juli 1596 ten huijse Jans de Cremer in presentie van D. van Gerwen secretaris, Tomas Jan Maes Olislegers, betalingsgelofte, Mariken dochter Jan Jan Vennen, de helfte van vs. hoijvelt, actum et testes ut supra, Gerart Jan Vennen als naeste van den bloede, vernadering, drie dachmaten hoijvelts welc Tomas Jan Maessen i ncoope vercregen hadde tegen Mariken dochter Jan jan Ven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aart 1596, testes Jan Henricx Verhaigen scepen, Henrick Janss. Vercuijlen, verkoop, Jannen Luijcas Artss., die helfte van eenen camp hoijvelts </w:t>
            </w:r>
            <w:r>
              <w:rPr>
                <w:b/>
              </w:rPr>
              <w:t>onder Delschot in Bacshoeve,</w:t>
            </w:r>
            <w:r>
              <w:rPr/>
              <w:t xml:space="preserve"> Willem Janss. van den Oetelaer, de wedue Adriaens van Sochel, Tonis Corst Lamberts ende Henrick Willem Peters, Hugo van Berckel, slotformule, </w:t>
            </w:r>
            <w:r>
              <w:rPr>
                <w:b/>
                <w:i/>
              </w:rPr>
              <w:t>grontchyns den Heere van Helmont</w:t>
            </w:r>
            <w:r>
              <w:rPr/>
              <w:t xml:space="preserve"> 1 ½ st., 17 st. ende 2 ort </w:t>
            </w:r>
            <w:r>
              <w:rPr>
                <w:b/>
                <w:i/>
              </w:rPr>
              <w:t>aen Onser Liever Vrauwen altaer binnen de rkercken van Schyndel</w:t>
            </w:r>
            <w:r>
              <w:rPr/>
              <w:t>, 13 februari 1596, testes Gijsbert Janss. van den Bogert ende Henric Wilem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franss. van Doren, verkoop, Jannen Franss. van Doren syn broedere, huijs hoff ende erffenisse 10 lop. </w:t>
            </w:r>
            <w:r>
              <w:rPr>
                <w:b/>
              </w:rPr>
              <w:t>onder dLutteleynd ter plaetsen in Scryvershoeve</w:t>
            </w:r>
            <w:r>
              <w:rPr/>
              <w:t>, Dirick Ardt Dielis, erfgenamen Bernart Verhautert, Ardt Henricx van Gemonden, Goijartgen dochter Jans van Uden, due gemeyn strate, alnoch eenen acker saetlants 3 lop. ter plaetse vs., slotformule, 2 st. 5 penn. grontchy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n de erffgenamen </w:t>
            </w:r>
            <w:r>
              <w:rPr>
                <w:b/>
                <w:i/>
              </w:rPr>
              <w:t>Joffrou Anna van Deventher</w:t>
            </w:r>
            <w:r>
              <w:rPr/>
              <w:t xml:space="preserve">, 24 st. </w:t>
            </w:r>
            <w:r>
              <w:rPr>
                <w:b/>
                <w:i/>
              </w:rPr>
              <w:t>aen den Bogarden ten Bosch</w:t>
            </w:r>
            <w:r>
              <w:rPr/>
              <w:t xml:space="preserve">, een malder rogge aen Lijsken de Wijse, een mud rogge </w:t>
            </w:r>
            <w:r>
              <w:rPr>
                <w:b/>
                <w:i/>
              </w:rPr>
              <w:t>aen den heyligen geest ten Bossche</w:t>
            </w:r>
            <w:r>
              <w:rPr/>
              <w:t>, noch een mudde rogge aen Wauter Janss., volgens constitutiebrief, 7 gl .aen Willem Jacobss., 19 februari 1596, testes Jan Henricx Verhaigen ende Jan Gysberts van den Boghert scepenen, Jan Franss. van Doren, betalingsgelofte, Lambrt Franss. syn broedere, Henrick Eijmbert Voets, aen Ardt Pauwels van Din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verse betalingen, actum et testes ut supra, in de marge : Lambert Franss. bekent voldaan te zijn, 17 juli 1596, Denis Peters van wegen Melis Lamberts, Henrick Jan Eijmberts, betalingsgelofte, Art Ariens Pennincx, 22 maart 1596, testes Herethum ende Voe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sdoone wijlen Joris Peeterss., verkooop, Philipssen Basore [dubieus], een chijns van 7 Car.gl., te betalen </w:t>
            </w:r>
            <w:r>
              <w:rPr>
                <w:b/>
                <w:i/>
              </w:rPr>
              <w:t>inden hoochtyde van Onser Liever Vrauwen reynichmakinge [purificationis = Maria Lichtmis 2 februari]</w:t>
            </w:r>
            <w:r>
              <w:rPr/>
              <w:t xml:space="preserve">, ut eenen camp hoijvelts oft weijvelts 4 buenre </w:t>
            </w:r>
            <w:r>
              <w:rPr>
                <w:b/>
              </w:rPr>
              <w:t>onder Elschot gemeynlyck genoemt Brantscamp</w:t>
            </w:r>
            <w:r>
              <w:rPr/>
              <w:t xml:space="preserve">, Joost soone Henrick Peter Eijmberts, Goyartgen dochter wijlen Henric Goyarts ende de wedue Tijs Rovers met kynderen, Henrick Roeff Diricx tot aen eenen dyck gemeynlyck genoemt </w:t>
            </w:r>
            <w:r>
              <w:rPr>
                <w:b/>
              </w:rPr>
              <w:t>Baxdyck</w:t>
            </w:r>
            <w:r>
              <w:rPr/>
              <w:t xml:space="preserve"> – in de amrge: dese rente is afgelost ende gequeten aen Diric van Vlymen ende Jacop Rommen [dubieus] </w:t>
            </w:r>
            <w:r>
              <w:rPr>
                <w:b/>
                <w:i/>
              </w:rPr>
              <w:t>heyligeestmeesteren</w:t>
            </w:r>
            <w:r>
              <w:rPr/>
              <w:t xml:space="preserve"> ende Ardt Pauwels ende Willem Geritss. </w:t>
            </w:r>
            <w:r>
              <w:rPr>
                <w:b/>
                <w:i/>
              </w:rPr>
              <w:t xml:space="preserve">kerckmeesteren </w:t>
            </w:r>
            <w:r>
              <w:rPr/>
              <w:t>binnen Heeswyck op 20 mei 1604  rente by testamente van za: Philippus Basore [dubieus] der kercken ende heyligeest was gelegateert ende my onderschreven ende Reynier Moors eygen hant van den leste is gebleken D. Gerwens secretaris 16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5 st. 2 ort </w:t>
            </w:r>
            <w:r>
              <w:rPr>
                <w:b/>
                <w:i/>
              </w:rPr>
              <w:t>grontchyns mijn heere van Helmont</w:t>
            </w:r>
            <w:r>
              <w:rPr/>
              <w:t xml:space="preserve">, 14 maart 1596, Gysbert Janss. van den Boghert, Philips Basore, eenen camp hoijvelts 1 buenre, onder </w:t>
            </w:r>
            <w:r>
              <w:rPr>
                <w:b/>
              </w:rPr>
              <w:t>Delschot</w:t>
            </w:r>
            <w:r>
              <w:rPr/>
              <w:t xml:space="preserve">, Lambert Lucas Artsz., Willem Henric Willems Ariens tot Belicum, Willem Goyartss., 23 maart 1596, testes Jan Henricx Verhaigen – inde marge: Dirck van Kessel, Matijs Hendricx kerckmr., …..januari 1655 qoud attestor </w:t>
            </w:r>
            <w:r>
              <w:rPr>
                <w:b/>
                <w:u w:val="single"/>
              </w:rPr>
              <w:t>Petrus Griensvens secretaris</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uken nagelaten wedue wijlen Jan Laureijns Michielss. ende met haer Corstiaen Goyart Corstiaens haer broedere, betalingsgelofte, Amijs Jan Damen, 44 Gar.gl., hercomende van goeden geleende gelde, 1 april 1596, testes Verhaigen ende Jan Gysbertss. schepenen – in de marge: 16 februari 1653 qoud attestor </w:t>
            </w:r>
            <w:r>
              <w:rPr>
                <w:b/>
                <w:u w:val="single"/>
              </w:rPr>
              <w:t>P. van Griensven secretaris</w:t>
            </w:r>
            <w:r>
              <w:rPr/>
              <w:t xml:space="preserve"> 1653, eenen camp weijvelt op den </w:t>
            </w:r>
            <w:r>
              <w:rPr>
                <w:b/>
              </w:rPr>
              <w:t>Bodem van E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Gysbert ende Matijs gebroederen, Aelken de sustere, Batholt de Fleru drossart tot Heeswijck in den name van Margriet de sustere alle wittige kynderen wijlen Jan Willem Matijss. van Herethum ende wijlen Elizabeth dochtere Gysberts van den Bogert syne huysvrau, Jan soone Jan Pennincx man van Johanna zyne huysvrau, Melchior Goyaertss. man van Agnees zyne huysvrau, ende Yda huysvrau Henrick Jans Vercuijlen gemechticht wesende van Henrick haren man, alle wittige dochteren Jan Willems ende Lijsken vs., scheiding en deling, Gysbert is te deel gevallen eenen camp weijvelts 2 buenre onder </w:t>
            </w:r>
            <w:r>
              <w:rPr>
                <w:b/>
              </w:rPr>
              <w:t>den Borne</w:t>
            </w:r>
            <w:r>
              <w:rPr/>
              <w:t xml:space="preserve">, Jan Luijcas Artss., Jan Pennincx, Porta Caeli, Henrick Janss. de Bever, 6 lb. payments </w:t>
            </w:r>
            <w:r>
              <w:rPr>
                <w:b/>
                <w:i/>
              </w:rPr>
              <w:t>aen den Rectoor van den Apostelhuijs tot Mierlo opt Hout, den grontchyns</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ende Henrick Jans Vercuijlen is te deel gevallen, een huijs hoff schuere ende erffenisse groot een mud saetlants </w:t>
            </w:r>
            <w:r>
              <w:rPr>
                <w:b/>
              </w:rPr>
              <w:t>onder den Borne int Liessent</w:t>
            </w:r>
            <w:r>
              <w:rPr/>
              <w:t xml:space="preserve">, Peter Maes Peters, Jacob Roeloff Tielmans, de gemeijnt aldaer, Henrick Goossen Goyarts, de wedue Arien Jan Goossens met hare kynderen, eenen camp heijvelts 1 ½ buenre onder </w:t>
            </w:r>
            <w:r>
              <w:rPr>
                <w:b/>
              </w:rPr>
              <w:t>Delschot,</w:t>
            </w:r>
            <w:r>
              <w:rPr/>
              <w:t xml:space="preserve"> 2 lb. paijments </w:t>
            </w:r>
            <w:r>
              <w:rPr>
                <w:b/>
                <w:i/>
              </w:rPr>
              <w:t>aen tConvent van de Clarissen ten Bossche</w:t>
            </w:r>
            <w:r>
              <w:rPr/>
              <w:t xml:space="preserve">, chyns van den gronde, Aelken is te deel gevallen eenen camp hoijvelts 2 mergen </w:t>
            </w:r>
            <w:r>
              <w:rPr>
                <w:b/>
                <w:i/>
              </w:rPr>
              <w:t>onder Delschot inde Liekendonck</w:t>
            </w:r>
            <w:r>
              <w:rPr/>
              <w:t xml:space="preserve">, Zebert Jans, de wedue Lambert Henrick Vuchts met kynderen, de wedue Claes Peters, de wedue Pauwels Wijnants cum prolibus, noch eenen acker hoplants oft tuellants 2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Delschot inden Boghert</w:t>
            </w:r>
            <w:r>
              <w:rPr/>
              <w:t xml:space="preserve">, Hugo Janss. van Berckel, de wedue Gijsbert van den Boghert, erffgenamen Heesken Lenerts, den grontchyns, Margriet vs., Jan Pennincx, Melchior Goyarts, Margriet is te deel gevallen eenen busselen oft houtvelt genoemt </w:t>
            </w:r>
            <w:r>
              <w:rPr>
                <w:b/>
                <w:i/>
              </w:rPr>
              <w:t>Hackenlant onder Berlicum onder Middelroode</w:t>
            </w:r>
            <w:r>
              <w:rPr/>
              <w:t xml:space="preserve">, de </w:t>
            </w:r>
            <w:r>
              <w:rPr>
                <w:b/>
              </w:rPr>
              <w:t>gemeynt van Schyndel,</w:t>
            </w:r>
            <w:r>
              <w:rPr/>
              <w:t xml:space="preserve"> erfgenamen Matijs Willem Matijss., </w:t>
            </w:r>
            <w:r>
              <w:rPr>
                <w:b/>
                <w:i/>
              </w:rPr>
              <w:t>tConvent der Clarissen ten Bosch</w:t>
            </w:r>
            <w:r>
              <w:rPr/>
              <w:t xml:space="preserve">, 2 lb. paijments </w:t>
            </w:r>
            <w:r>
              <w:rPr>
                <w:b/>
                <w:i/>
              </w:rPr>
              <w:t>aende Capel tot Middelrode</w:t>
            </w:r>
            <w:r>
              <w:rPr/>
              <w:t xml:space="preserve">, 1 lb. paijments </w:t>
            </w:r>
            <w:r>
              <w:rPr>
                <w:b/>
                <w:i/>
              </w:rPr>
              <w:t>den Block opt Hinthamereynde  ten Bosch</w:t>
            </w:r>
            <w:r>
              <w:rPr/>
              <w:t>, Gerart soone Henrick Coppen, den grontchij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ennincx is te deel gevallen eenen acker saetlants onder </w:t>
            </w:r>
            <w:r>
              <w:rPr>
                <w:b/>
              </w:rPr>
              <w:t>Delschot,</w:t>
            </w:r>
            <w:r>
              <w:rPr/>
              <w:t xml:space="preserve"> Jan Luijcas Artss., rontsomme aen die gemeijnt, Melchior Gerarts is te deel gevallen eenen acker saetlants 10 lop. ter plaetssen genoemt </w:t>
            </w:r>
            <w:r>
              <w:rPr>
                <w:b/>
              </w:rPr>
              <w:t>’t Borssche Voorvelt</w:t>
            </w:r>
            <w:r>
              <w:rPr/>
              <w:t xml:space="preserve">, Henrick Janss. van Esch, Adriaen Broeren, Peeter Joris Peterss., </w:t>
            </w:r>
            <w:r>
              <w:rPr>
                <w:b/>
              </w:rPr>
              <w:t>den gemeynen voetpat streckende door die Gemeijn Ackeren</w:t>
            </w:r>
            <w:r>
              <w:rPr/>
              <w:t xml:space="preserve">, een campken hoijvelts groot eenen mergen </w:t>
            </w:r>
            <w:r>
              <w:rPr>
                <w:b/>
              </w:rPr>
              <w:t>onder Delschot ter plaetsen genoemt de Lieckendonck</w:t>
            </w:r>
            <w:r>
              <w:rPr/>
              <w:t xml:space="preserve">, Gerong Henrick Gerongss., de gemeyn stege genoemt </w:t>
            </w:r>
            <w:r>
              <w:rPr>
                <w:b/>
              </w:rPr>
              <w:t>de Lieckendoncsestege</w:t>
            </w:r>
            <w:r>
              <w:rPr/>
              <w:t xml:space="preserve">, Wouter van Achelen, Henrick Willem Peterss., een malder rogge aen Lambert ….. tot Gestel, in de marge: een notitie dd. 1 maart 165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ijs ende Henrick, slotfotmule, 20 maart 1596, </w:t>
            </w:r>
            <w:r>
              <w:rPr>
                <w:b/>
                <w:i/>
              </w:rPr>
              <w:t>opten huijse van Heeswijck</w:t>
            </w:r>
            <w:r>
              <w:rPr/>
              <w:t xml:space="preserve"> alwaer den drossart derde verleent heeft, testes Gijsbert Janss. van den Boghert ende Henrick Willem Peterss. schepenen, Melchior Goya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ende Jan gebroederen kynderen wijlen Adriaen Coenen met Catharina hunnen moeder, verkoop, </w:t>
            </w:r>
            <w:r>
              <w:rPr>
                <w:b/>
                <w:i/>
              </w:rPr>
              <w:t>inden hoochtyde van Onser Liever Vrauwen reynichmaeckinge</w:t>
            </w:r>
            <w:r>
              <w:rPr/>
              <w:t xml:space="preserve"> [2 feb. Maria Lichtmis] 2/7 van huijs hoff esthuijs ende erffenisse groot een mauwersaet onder den </w:t>
            </w:r>
            <w:r>
              <w:rPr>
                <w:b/>
              </w:rPr>
              <w:t>Borne</w:t>
            </w:r>
            <w:r>
              <w:rPr/>
              <w:t xml:space="preserve">, Henric Gerit Joordens, Bossche schepenbrief dd. 23 januari 1562, Peter soon wijlen Henrick Gijsbertss., verkoop, Gijsbert soone wijlen Jans van den Bogert, </w:t>
            </w:r>
            <w:r>
              <w:rPr>
                <w:b/>
                <w:i/>
              </w:rPr>
              <w:t>Gemonden onder de jurisdictie van Gestel by Herlair</w:t>
            </w:r>
            <w:r>
              <w:rPr/>
              <w:t>, actum et tes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irck van Kessel, huijs hoff met syn toebehoerten </w:t>
            </w:r>
            <w:r>
              <w:rPr>
                <w:b/>
              </w:rPr>
              <w:t>opte Stege</w:t>
            </w:r>
            <w:r>
              <w:rPr/>
              <w:t xml:space="preserve">, Willem Janss. </w:t>
            </w:r>
            <w:r>
              <w:rPr>
                <w:b/>
              </w:rPr>
              <w:t>opte Hoeve</w:t>
            </w:r>
            <w:r>
              <w:rPr/>
              <w:t xml:space="preserve">, Jan Sebastiaens, Welt Rombautss., de gemeijn strate, 16 februari, Lambert Willems, eenen hopacker, Aert Gerit Artss., den selven acker </w:t>
            </w:r>
            <w:r>
              <w:rPr>
                <w:b/>
              </w:rPr>
              <w:t>opte Stege</w:t>
            </w:r>
            <w:r>
              <w:rPr/>
              <w:t xml:space="preserve">, </w:t>
            </w:r>
            <w:r>
              <w:rPr>
                <w:b/>
                <w:i/>
              </w:rPr>
              <w:t>de Susteren van Orten</w:t>
            </w:r>
            <w:r>
              <w:rPr/>
              <w:t xml:space="preserve">, Dirck Dircxss. van Berlecum, Hanrick Willemss., Gysbert Janss.Dirck Diricxss. van Kess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Willemss., verkoop, Dirick Diricx van Kessel, huijs hoff metten aenliggende erffenisse bij thuijs gelegen metten gerechticheijt vanden dyck 6 lop. </w:t>
            </w:r>
            <w:r>
              <w:rPr>
                <w:b/>
              </w:rPr>
              <w:t>onder Delschot opte Stege</w:t>
            </w:r>
            <w:r>
              <w:rPr/>
              <w:t>, Jan Sebastiaenss., die gemeijn strate, Willem Janss., Welt Romments, slotformule, 16 februari 1596, ter relatien Gysbert Janss. ende Henrick Willems schepenen, 200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Willemss., verkoop, Art soone wijlen Gerart Arts timmerman, eenen acker hoplants </w:t>
            </w:r>
            <w:r>
              <w:rPr>
                <w:b/>
              </w:rPr>
              <w:t>onder Delschot opte Stege</w:t>
            </w:r>
            <w:r>
              <w:rPr/>
              <w:t xml:space="preserve">, </w:t>
            </w:r>
            <w:r>
              <w:rPr>
                <w:b/>
                <w:i/>
              </w:rPr>
              <w:t>Sorores de Orth</w:t>
            </w:r>
            <w:r>
              <w:rPr/>
              <w:t xml:space="preserve">en, Dirck Diricxss. van Berlecum, aen die gemeijn strate, 16 februari 1596, ter relatien Bogert Janss. ende Henrick Willems schepenen als getuygen, Tonis Faes Janss., verkoop, Pauwels Pauwels van Dynter, eenen acker hoplants 3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w:t>
            </w:r>
            <w:r>
              <w:rPr>
                <w:b/>
              </w:rPr>
              <w:t>den Borne</w:t>
            </w:r>
            <w:r>
              <w:rPr/>
              <w:t>, de wedue Roeloff Lamberts met kynderen, Tonisken wedue Pauwels Peters, slotformule, 4 april 1596, testes Verhaigen ende Jan Gijsberts van den Bogert scepenen, Pauwels Pauwels van Dynter, betalingsgelofte, D. Gerwenss. 1597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Roeloff Switsen, Mariken nagelaten wedue Heijmen Rombouts afstand van tochtrecht, seecker ackerlant 8 lop. </w:t>
            </w:r>
            <w:r>
              <w:rPr>
                <w:b/>
              </w:rPr>
              <w:t>onder den Borne int Liessent</w:t>
            </w:r>
            <w:r>
              <w:rPr/>
              <w:t>, Henrick Goossen Goyartss., erffgenamen Dielis Pennincx, Rijckart Gijsberts, die gemeijnt, slotformule, 12 gl. aen Roeloff van Schijndel ten Bosch, aen Rombout Ariens tot Gemonden 2 gl., 17 april 1596, testes Herethum Verhagen ende Voets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ichiel Henrick ende Romboout gebroederen Lijsken de sustere, kynderen wijlen Heijmen Rombouts ende Mariken syn huysvrau, Arien Gysberts man van Catarina, Claes Claes Delis (?) man van Margriet, dochteren van Heijmen ende Mariken, actum et testes ut supra, Claes Daniels borgemr., betalingsgelofte, Jannen soone Amijs Jan Damen, 17 april 1596, testes Verhaigen, Heretum, Voets, Henric Willems, Jan Ariens, Jan Gysberts scepenen, Reynder Henricx Verhaigen borgemeester, betalingsgelofte, Jan Mijssen Janss., D.Gerwen secretaris 1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ymon Jan Willemss. borgemeester, betalingsgelofte, Jan Mijs Janss., actum et testes ut supra, Jan Henricx Verhagen, Henric Eijmbert Voets, Henric Peter Matijss., Henric Willemss., Jan Ariens Verhagen ende Jan Gysberts scepenen, Claes Daniels, Reynder Henricx,  ende Symon Janss. borgemeesteren, Jan Lambert Wauters, Jan Janss. van Gerwen, Daem Gerarts van Gerwen, Peter van den Boer van Bakel, 17 april 1596, testes Heretum ende Henric Willems scepenen, Michiel Henrick ende Rombout gebroederen Lijsken de sustere, wittige kynderen Heymen Rombouts ende Mari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laes Claess. man van Margriet, Arien Gijsberts man van Cataryna, dochteren van Heymen ende Mariken, scheiding en deling, Michiel Henrick ende Elizabeth by minlycke accorde te deel gevallen twee strepen lants 4 lop. met houtwassen etc.</w:t>
            </w:r>
            <w:r>
              <w:rPr>
                <w:b/>
              </w:rPr>
              <w:t>onder den Borne int Liessent</w:t>
            </w:r>
            <w:r>
              <w:rPr/>
              <w:t xml:space="preserve">, Dielis Pennincx, Ryckert Gysberts, 12gl. aen Roelant van Schijndel ten Bosch, </w:t>
            </w:r>
            <w:r>
              <w:rPr>
                <w:b/>
                <w:i/>
              </w:rPr>
              <w:t>1 gl aen de Clarissen ten Bosch</w:t>
            </w:r>
            <w:r>
              <w:rPr/>
              <w:t>, Arien Gijsberts, Claes Claess. ende Rombout Heymans een stuc lants 4 lop. ter plaetse voornoemt, Henric Goossens Goyarts, Ryckart Gijsberts, de gemeij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Wauter Bauwens, een gulden </w:t>
            </w:r>
            <w:r>
              <w:rPr>
                <w:b/>
                <w:i/>
              </w:rPr>
              <w:t>grontchyns aenden Convent van de Clarissen ten Bosch</w:t>
            </w:r>
            <w:r>
              <w:rPr/>
              <w:t>, slotformule, 17 april 1596. testes Verhaigen ende Herethum scepenen, Arien Gijsberts ende Claes Claes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ombout Ariens tot Gemonden, Claes Dirick Claes Smollenerss., betalingsgelofte, Corstiaen Antonis Corstiaens Smits, op Sint Jorisdach 1597, 22 april 1596, testes Jan Henricx Verhaigen ende Jan Gijsberts scepenen [met notitie dd. 24 juni 1598], 27 april 1596, Delyken dochter Corstiaen Janss. in barensnoot tot welcke kynt de vs. Delye verclaerden geenen vader anders te weten op ….dan alleen Willem soone Gijsbert Janss., Willem geassisteert met Catarina syne moedere ter eenre ende de vs. Delie geassisteert met hare vader ende moeder ter ande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lycke met malcanderen veraccordeert in manieren naevolgende te weten dat de vs. Delie tselve kijnt sal onderhauden alimenteren ende opvueden soo een moeder eenichsins soude mogen toestaen voor eenen jaer nae desen dach ierstcomende sonder laste des vs. Willems oft zijne moedere voor welcke jaer onderhouts Henrick Henrick </w:t>
            </w:r>
          </w:p>
          <w:p>
            <w:pPr>
              <w:pStyle w:val="Normal"/>
              <w:rPr/>
            </w:pPr>
            <w:r>
              <w:rPr/>
              <w:t>Rykers (?) gelooft de vs. Delie te betalen alle vierendeels te vooren vier Car.gl. tot xx st. tstuck, onder conditiën oft quame dat tvs. kijnt van lijve ter doot quame binnen dierste halve jaer sall al effen wel gehouden zijn te betalen thalff jaer ten volle ende voorder niet ende in dander halff jaere geleenden zijnde ende aflyvich wordende sal gehouden sijn, tgeheel jaer te voldoen geheelen ende ten volle oft by haer tgeheel sal onderhauden waer ende het jaer geexpireert zynde sal de vs. Catarina moeder des vs. Willems tselve kijnt aenverden ende onderhauden sonder laste die vs. Delie ten ware de vs. parthijen vordere oft andere accordt met malcanderen waere aengaende ende maeckende, voor welcke geloofte by Henrick Ryckers [dubieus!] vs. gedaen de vs. Catarina ende Willem gelooft hebbende end egeloovet midts desen scadeloos te hauden eenen voor al als principael onverscheyden  - dies sal die vs. Catarina betalen tgelaech hierop ver……sonder laste van d evs. Delie oft yet daer van te corten – actum ut supra inne presentie Henrick Eymbert Voets ende Jan Gijsberts van den Bogert, scepenen ende intercessueren tusscen partijen – is alnoch geconditioneert ende bescheyden dat Catarina van stonden aen dal geven eenen wullen doeck dwelc deselve gelooft te do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em Peter Damen, verkoop, Henrick Eijmbert Voets, eenen acker saetlants met zynen houtwassen 5 lop. </w:t>
            </w:r>
            <w:r>
              <w:rPr>
                <w:b/>
              </w:rPr>
              <w:t>onder dLutteleijnde in Elde</w:t>
            </w:r>
            <w:r>
              <w:rPr/>
              <w:t xml:space="preserve">, die gemeijnt aldaer, erfgenamen Gijsbert Diricxss., slotformule, ultima april 1596, testes Verhaigen ende Herethum scepenen, betalingsgelofte, Henrick Jan Eijmberts, verkoop, Henrick Eijmbert Voets, eenen camp hoijvelts oft weijvelts </w:t>
            </w:r>
            <w:r>
              <w:rPr>
                <w:b/>
              </w:rPr>
              <w:t>onder Delscot ter plaetssen genoem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inde Lieckendonck</w:t>
            </w:r>
            <w:r>
              <w:rPr/>
              <w:t>, de wedue Faes Gerarts met kynderen, Mechtelt Jacop….tot Heeswijck, erffgenamen Luijcas Lambert Scoemekers, Spierincx, 10 mei 1596, testes Jan Henricx Verhaigen ende Herethum scepenen, Marcelis Laureijnss. Michiels met Jannen zynen broeder, verkoop, Catarina wedue Herman Eijmberts, eenen camp groesvelts oft weyvelts 1 ½ buender, Schijndelse schepenbrief dd. ultima octobris 1594, , 11 mei 1596, testes Verhagen, Voets, Heretum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Henric Pauwels betalingsgelofte, Mariken huysvrau Gerart Antonis Moins, 11 mei 1596, testes Verhagen, Voets ende Herethum scepenen, Jan die Mulder, Jan soone Jan Janss. van Oetelaer, eenen acker saetlants 5 lop. </w:t>
            </w:r>
            <w:r>
              <w:rPr>
                <w:b/>
              </w:rPr>
              <w:t>onder Delschot gemeynlyck genoempt den Hoeffecker</w:t>
            </w:r>
            <w:r>
              <w:rPr/>
              <w:t>, Gijsbert Janss. van den Boghert, Willem Goijartss., Tonis Corst Smits, die gemeyn straet, Jannen Henricxss. van den Oetelaer, 14 mei 1596, testes Jan Henricx Verhaigen ende Henrick Willem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zoen wijlen Henrick Pauwels man van Catarina dochter wijlen Jan Claessen, Oda dochter wijlen Jan Claessen nagelaten wedue wijlen Elias Michiels, Claes soone Jan Claessen, Heijlwick dochter wijlen Henrcix van Sochel nagelaten wedue wijlen Henrick Tonis  Goyart Dirickx man van Elizabeth dochter wijlen Henricx van Sochel, Henrick soone wijlen Henricx van Sochel, verkoop, Art Cornelissen, de helft van een huijs schuer esthuijs hoff ackerlant hoplant </w:t>
            </w:r>
            <w:r>
              <w:rPr>
                <w:b/>
              </w:rPr>
              <w:t>onder der parochie van Gemonden onder de jurisdictie van Schijndel genoemt de Carde</w:t>
            </w:r>
            <w:r>
              <w:rPr/>
              <w:t xml:space="preserve">, die gemeijn straet, Goyart Roeloffs van Stappen, erffgenamen Michiel Laureynssen, erffgenamen wijlen Joosten van Weert, slotformule, 2 aude grooten </w:t>
            </w:r>
            <w:r>
              <w:rPr>
                <w:b/>
                <w:i/>
              </w:rPr>
              <w:t>aenden Hertoch van Brabant</w:t>
            </w:r>
            <w:r>
              <w:rPr/>
              <w:t xml:space="preserve">, de helft van 4 st. ende 2 ½ oort </w:t>
            </w:r>
            <w:r>
              <w:rPr>
                <w:b/>
                <w:i/>
              </w:rPr>
              <w:t>aenden Heer van Herlair</w:t>
            </w:r>
            <w:r>
              <w:rPr/>
              <w:t>, 3 mud rogge aen diverse perso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helft van 2 st. ende 2 ½ oort </w:t>
            </w:r>
            <w:r>
              <w:rPr>
                <w:b/>
                <w:i/>
              </w:rPr>
              <w:t>aenden Heer van Boxtel</w:t>
            </w:r>
            <w:r>
              <w:rPr/>
              <w:t xml:space="preserve">, de helft van 1 plb. paijments </w:t>
            </w:r>
            <w:r>
              <w:rPr>
                <w:b/>
                <w:i/>
              </w:rPr>
              <w:t>aende Capel opte Dungen</w:t>
            </w:r>
            <w:r>
              <w:rPr/>
              <w:t xml:space="preserve">, die helft van 30 st. </w:t>
            </w:r>
            <w:r>
              <w:rPr>
                <w:b/>
                <w:i/>
              </w:rPr>
              <w:t>aenden Heeren Jacop Sanders erffgenamen</w:t>
            </w:r>
            <w:r>
              <w:rPr/>
              <w:t xml:space="preserve">, noch de helft van 4 lb. payments </w:t>
            </w:r>
            <w:r>
              <w:rPr>
                <w:b/>
                <w:i/>
              </w:rPr>
              <w:t>aenden Convent van den Eyckendonck</w:t>
            </w:r>
            <w:r>
              <w:rPr/>
              <w:t xml:space="preserve">, noch de helft van 4 lb. payments binnen der stadt van sHertogenbossche aenden geenen daertoe gerechticht, noch de ½ van 1/3 van 4 ½ st. den geenen daertoe gerechticht, </w:t>
            </w:r>
            <w:r>
              <w:rPr>
                <w:b/>
                <w:i/>
              </w:rPr>
              <w:t>der Kercken van Gemonden</w:t>
            </w:r>
            <w:r>
              <w:rPr/>
              <w:t xml:space="preserve"> de ½ van 2 lb. payments, mitsgaders te onderhouden voor de helfte den vs. huijse ende erffenisse aengaende alle gebuerlycke rechten schout….waterlaten dijckagien ende andere servituyten, 18 mei 1596, testes Verhaigen ende Herethum scepenen, Henrick Jan Lamberts, betalingsgelofte, Ariken nagelaten wedue Henrick Diricx van Vairle, 18 mei 15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Cornelissen, verkoop, Joris Daem Jorissen, een huijs hoff esthuijs ende erffenisse onder </w:t>
            </w:r>
            <w:r>
              <w:rPr>
                <w:b/>
                <w:i/>
              </w:rPr>
              <w:t>Gemonden</w:t>
            </w:r>
            <w:r>
              <w:rPr/>
              <w:t xml:space="preserve"> onder de jurisdictie van Schijndel genoemt </w:t>
            </w:r>
            <w:r>
              <w:rPr>
                <w:b/>
              </w:rPr>
              <w:t>de Carde</w:t>
            </w:r>
            <w:r>
              <w:rPr/>
              <w:t>, Goayrt Roeloff van Stappen, die gemeijn straet, erffgenamen Michiel Laureynssen, erffgenamen wijlen Joosten van Weert – lasten zie onder 0147;  Joordens, een huijs hoff ende erffenisse onder den Bor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tuijgen verhoirt ter instantien van Antonia nagelaten wedue Pauwels Peeters met Lenert Janss. van Rogge lende Adriaen Adriaens Broeren als wittige momboiren metten heere ende schepenen geoirdonneert vanden onmundigen kijnder wijlen Pauwels ende Antonia voirgenoemt – in de marge: Ardt Ariens en Jan Diricx van Vairle – dat de deponenten kenlyck is hoe dat Corstiaen van der Aa in cope vercregen hadde tegen de momboiren vande onbejaerde ende onmundige kynderen wijlen Hanrick Gerart, Jan soone Henrick Gerit Joordens, huijs hoff ende erffenisse onder den </w:t>
            </w:r>
            <w:r>
              <w:rPr>
                <w:b/>
              </w:rPr>
              <w:t>Borne</w:t>
            </w:r>
            <w:r>
              <w:rPr/>
              <w:t>, Margriet totten houwelycken staet gecommen getrouwt hebbende Rombout Heijmen Romboutss., Ardt Ariens [39], Jan Diricx van Vairle [50] , 18 mei 1596, testes Verhaigen ende Herethum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8 mei 1596, testes Verhaigen ende Herethum scepenen, 27 april 1596, Lenert Janssen van Rogge lende Adriaen Adriaens Broeren curateurs ende momboiren vanden onmundige ende onbeiaerde kynderen wijlen Pauwels Peters van Arlebeeck ende Antonia syne huysvrau omme de guederen der vs. kynderen wel ende getrouwelyck te regeren ende te bewaren tot der voirs. kijnderen prouffijt ende hier inne te doen ende te handelen als getrouwe momboirs toestaet, ende van hunne administratie te doen goide legael rekeninge bewijs ende reliqua, actu m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rt Janss. van Roggel ende Adriaen Adriaenss. Broeren als curateurs ende momboiren vanden onmundige kynderen wijlen Pauwels ende Antonia, verkoop, mer ierst drie sondagen naestmalcanderen ter gewoonlycke plaetss int openbaer geveijlt ende daernae in een openbaer herberge gepalmslacht ende met eender bernender karssen utgegaen theuchsel daervan [vgl. hoogsel] nae voorgaende productie vanden nabueren ende decreet vanden heere ende weth, transport, Ariken dochter Claes Ardt Scepers wedue wijlen Henrick Diricx van Vaerle, een braecxken hoplants oft tuellants 4 lop. onder </w:t>
            </w:r>
            <w:r>
              <w:rPr>
                <w:b/>
              </w:rPr>
              <w:t>den Borne</w:t>
            </w:r>
            <w:r>
              <w:rPr/>
              <w:t xml:space="preserve">, Tonis Corst Lamberts, die gemeijn straet, erffgenamen Henric Jacopss., slotformule, 3 gl. 10 st. aen Jacop Roeloff Tielemans, </w:t>
            </w:r>
            <w:r>
              <w:rPr>
                <w:b/>
                <w:i/>
              </w:rPr>
              <w:t>aen St.Jan Evangelisten Kerck binnen tsHertogenbosch een vat raepsaets</w:t>
            </w:r>
            <w:r>
              <w:rPr/>
              <w:t xml:space="preserve">, 18 mei 1596, testes Gijsbert Janss. ende Jan Henricx sch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Antonis ende Jan gebroederen kynderen wijlen Henrick Gerit Jan Joordens, Amelis Lamberts man van Elizabeth, Rombout Heijman Rombouts man van Margriet dochteren Henricx vs. ende Elizabeth syne huysvrau, Gerart Jan Vennen man van Aleyt dochter Henricx vs., ende hebben gelaudeert geapprobeert ende geratificeert alsukcke veste opdracht ende vertydenisse dd. 18 februari 1585, Corstiaen Henrciss. van der Aa, een huijs hoff ende erffenisse onder </w:t>
            </w:r>
            <w:r>
              <w:rPr>
                <w:b/>
              </w:rPr>
              <w:t>den Borne</w:t>
            </w:r>
            <w:r>
              <w:rPr/>
              <w:t xml:space="preserve">, doen ter tyt Anna edue Jan Geerlincx, die gemeyn straet, Pauwels Jan Geritss., slotformule, 19 mei 1596, testes Verhai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april 1594, de kijnderen ende erfgenamen wijlen Tonis Peters alias Molimans, scheiding en deling, Marcus Janss. van Oisterwijck mam van Delien dochter Arien Tonis Peters sijne huysvrau is te deel gevallen die helft van een stuck lants 10 lop. binnen der parochie van </w:t>
            </w:r>
            <w:r>
              <w:rPr>
                <w:b/>
                <w:i/>
              </w:rPr>
              <w:t>Gemonden onder de jurisdictie van Schijndel</w:t>
            </w:r>
            <w:r>
              <w:rPr/>
              <w:t xml:space="preserve">, Heijlen Rutten, die gemeyn straet, </w:t>
            </w:r>
            <w:r>
              <w:rPr>
                <w:b/>
                <w:i/>
              </w:rPr>
              <w:t>tConvent Ste. Geertruydenclooster</w:t>
            </w:r>
            <w:r>
              <w:rPr/>
              <w:t xml:space="preserve">, erffenisse eertyts toebehoirt hebbende Marcelis de Decker, 6 gl. sen Jannen Greveraets [dubieus], Uda Rovers man van Mariken dochter Tonis Peters, Claes van Erkel man man van Peterken dochter Peter Tonis Peterss., Emken dochter Peter Tonis Peterss., Willem Lambertss. man van Ariaentgen dochter Peter Ton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het heyvelt metten tuellant gelijck tselve te lancx deur afgepaelt is, Uda Rovers, tgoet eertijts toebehoirt hebbende Marcelis de Decker nu Fyken Henricx, tgoet </w:t>
            </w:r>
            <w:r>
              <w:rPr>
                <w:b/>
                <w:i/>
              </w:rPr>
              <w:t>Ste. Geertruydenclooster ten Bosch</w:t>
            </w:r>
            <w:r>
              <w:rPr/>
              <w:t>, hier ut te gelden tdordendeel van drie gulden siaers met den grave ende hegge over den grave staende tusscen theyvelt ende dander gedeel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Claes van Er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ck Wemaer [vgl. Wernaer] Greveraet dienaer van der Groender Roeden attestere mits desen dat ick ter instantien vande erffgenaemen wijlen Anthonis Peterss. van Gemonden onder Schijndel de behoerlicke wete ende inthimatie gedaen hebbe aen Marcus den Trommelsleger ten eynde hy sal hebben te brengen tusscen dit ende een sondach toecomende alsulcken bescheet als hy voor schouthet ende schepenen tot Schijndel geloeft heeft te brengen ende dat binnen drie dagen, nu wel twee jaeren geleden, als dat zijne huijsvrouwe is een echte ende getroudt kijndt ende zoe verre hy tselve nijet en can doen blijcken, zyn zy erfgenaemen van meyninghe de goederen wederomme aen te verden achtervolgende de voors. gelooftenisse voer schepenen geschiet ende gepasseert, daer op hy mij voor antwoorde gaff, dat hy gheen naerder bescheet en hadde, dat hy haer hadde laeten st[a]en ende mochten tot Boxtel selff daer nae vernemen ende dat hy tselve voor schepenen nijet gelooft en hadde tselve opten vijfthiensten meij anno 1596 geschiet te zyne – Oirconde myns naems Wemaer Greverae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tuellant gelijck tselve afgepaelt is, de gemeyn straet, het gedeelte metten heijcamp, </w:t>
            </w:r>
            <w:r>
              <w:rPr>
                <w:b/>
                <w:i/>
              </w:rPr>
              <w:t>tgoet Ste Geertruydenclooster</w:t>
            </w:r>
            <w:r>
              <w:rPr/>
              <w:t>, het ander gedeelte, hier ut te gelden het dordendeel van eenen jaerlicke rente van drie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dit is te deel gevallen Uda Rovers man ende momboir, gemangelt (?) dit gedeelte heeft Claes cum su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tuellant gelyck tselve afgepaelt naest Ceel de Decker goet gelegen hier ut te gelden het dordendeel van eenen jaerlicke rente van drie gul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dit is Jenneken Corneliss. Toniss. te deel gevallen – testes Heretum ende Henric Willemss. actum xx may 96 mette hee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01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wedue wijlen Cornelis Antonis Peterss. met Uda vs. ende Dirick Henrick Timmermans, de onmundige kynderen van Cornelis ende Jenneken, Marcus Janss., Wernaer Greveraets diender vanden groender roeden binnen s-Hertogenbosch, een stuck lants, die gemeyn straet, </w:t>
            </w:r>
            <w:r>
              <w:rPr>
                <w:b/>
                <w:i/>
              </w:rPr>
              <w:t>tGoet Ste. Geertruydenclooster</w:t>
            </w:r>
            <w:r>
              <w:rPr/>
              <w:t xml:space="preserve">, Claes van Erkel te deel gevallen, een heijvelt met tuellant te lancx met de gehelen grave ende thout staende over de grave beneven theijvelt, Uda/Udo Rovers, Marcelis de Deck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0 mei 1596, testes Herethum ende Henrick Willemss., seeckere mangelinge van hun gedeelte, actum ut supra, Udo Rovers, Dirck Henricx, actum et testes ut supra, Niclaes van Erkel, Peterken wedue Claes Erk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Peeterken nagelaten wedue Claes Erkels, Udo Rovers, D.Gerwen secretaris 16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ctum et testes ut supra, Henrick Janss. </w:t>
            </w:r>
            <w:r>
              <w:rPr/>
              <w:t xml:space="preserve">Vercuijlen, verkoop, Adriaen Peter Willemss., een stuck eirlants oft tuellants 2 ½ lop. </w:t>
            </w:r>
            <w:r>
              <w:rPr>
                <w:b/>
              </w:rPr>
              <w:t>onder dWijbosch ter plaetssen genoemt d’Appelteren</w:t>
            </w:r>
            <w:r>
              <w:rPr/>
              <w:t xml:space="preserve">, Diri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e helft van het lant </w:t>
            </w:r>
            <w:r>
              <w:rPr>
                <w:b/>
              </w:rPr>
              <w:t>in Pastoirstiend</w:t>
            </w:r>
            <w:r>
              <w:rPr/>
              <w:t xml:space="preserve"> te weten de helft beneven </w:t>
            </w:r>
            <w:r>
              <w:rPr>
                <w:b/>
                <w:i/>
              </w:rPr>
              <w:t>den heijligen geest in Schijndel</w:t>
            </w:r>
            <w:r>
              <w:rPr/>
              <w:t xml:space="preserve">, noch jaerlicx tontfangen aen d’erfgenamen Henric Henric Pauwels xxxv st. noch xxxii gl. vanden gedeelte </w:t>
            </w:r>
            <w:r>
              <w:rPr>
                <w:b/>
              </w:rPr>
              <w:t>aen dWijbosch</w:t>
            </w:r>
            <w:r>
              <w:rPr/>
              <w:t xml:space="preserve"> tontfa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Tonis Willems gedeel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rhaling van 0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rhaling van 0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 de helft van den land </w:t>
            </w:r>
            <w:r>
              <w:rPr>
                <w:b/>
              </w:rPr>
              <w:t>in Pastoirstiend</w:t>
            </w:r>
            <w:r>
              <w:rPr/>
              <w:t xml:space="preserve"> te weten de helft benevens de wedue Gijsbert Janss. dit lot sal noch beuren van den gedeelt </w:t>
            </w:r>
            <w:r>
              <w:rPr>
                <w:b/>
              </w:rPr>
              <w:t>aen dWijbosch</w:t>
            </w:r>
            <w:r>
              <w:rPr/>
              <w:t xml:space="preserve"> xxv gl. vooraf ende de rest voorts mede te deylen die tvs. lot toe hee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Bernert Gooss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t tuellants ende hoijlant </w:t>
            </w:r>
            <w:r>
              <w:rPr>
                <w:b/>
              </w:rPr>
              <w:t>aen dWijbosch</w:t>
            </w:r>
            <w:r>
              <w:rPr/>
              <w:t xml:space="preserve"> gelegen metten huijsken dat sal van hem geven tnegentich gulden den anderen twee gedeelten te gelden ende te betalen volgens dierste condit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onmondige kyn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lotformule, actum et testes ut supra, Henrick Janss. </w:t>
            </w:r>
            <w:r>
              <w:rPr/>
              <w:t xml:space="preserve">Vercuijlen, verkoop, Adriaen Peterss. Willemss., een stuck lants 2 ½ lop. </w:t>
            </w:r>
            <w:r>
              <w:rPr>
                <w:b/>
              </w:rPr>
              <w:t>onder dWijbosch ter plaetssen genoemt d’Appelteren</w:t>
            </w:r>
            <w:r>
              <w:rPr/>
              <w:t xml:space="preserve">, Dir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0 mei 1596, testes Herethum ende Henrick Willemss. schepenen, Uda ende Claes met Emken, seeckere mangelinge, actum ut supra, Uda Rovers, Dirck Henricx, den eedt gedaen als momboiren over Jenneken Cornelis Peters wedue ende hare kijnderen, actum et testes ut supra, Niclaes van Ecker. Peterken wedue Claes Erkels, Henric Janss. haren tweeden m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ie 01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Smolleners, </w:t>
            </w:r>
            <w:r>
              <w:rPr>
                <w:b/>
                <w:i/>
              </w:rPr>
              <w:t>de vicarye in Schyndel</w:t>
            </w:r>
            <w:r>
              <w:rPr/>
              <w:t xml:space="preserve">, de gemeijn stege gemeijnlick genoemt </w:t>
            </w:r>
            <w:r>
              <w:rPr>
                <w:b/>
              </w:rPr>
              <w:t>d’Appelterenstege</w:t>
            </w:r>
            <w:r>
              <w:rPr/>
              <w:t>, 25 mei 1596, testes Bogert Janss. ende Henrick Willemss. scepenen, Ardt Servaes Gerarts, betalingsgelofte, Rutger Jan Rutten, 25 mei 1596, testes Herethum ende Henrick Willemss.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Franss. van Doorn, betalingsgelofte, Anna weduwe Gerart Hellincx, </w:t>
            </w:r>
            <w:r>
              <w:rPr>
                <w:b/>
                <w:i/>
              </w:rPr>
              <w:t>coopmanschappe van hoppe</w:t>
            </w:r>
            <w:r>
              <w:rPr/>
              <w:t xml:space="preserve"> ende hier mede alle hunne geschillen aengaende vs. coopmanschappe geheelick doot ende te niet, 25 mei 1596, belooft de vs. wedue te leveren een stucxken vlas ende een spaense reael tot v st. endei i ort, actum et testes ut supra, Henrick Jan Janss. van der Cuijlen, verkoop, Henrick Matijs Scepers, de ½ van eenen camp hoijlants </w:t>
            </w:r>
            <w:r>
              <w:rPr>
                <w:b/>
              </w:rPr>
              <w:t>inde Hardebeempde gemeijnlick genoemt die Bulten</w:t>
            </w:r>
            <w:r>
              <w:rPr/>
              <w:t xml:space="preserve">, Marcelis Peter Pauwels, </w:t>
            </w:r>
            <w:r>
              <w:rPr>
                <w:b/>
                <w:i/>
              </w:rPr>
              <w:t>tConvent van den Auwewater</w:t>
            </w:r>
            <w:r>
              <w:rPr/>
              <w:t xml:space="preserve"> [vgl. Coudewater], erfgenamen Roelof Peters, Jan Delis Lamberts groot wesende int geheel twee dachmaeten, Sebert Janss., Gerong Henricxss., jaerlycx rijdende teg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Vercuijlen, Henrick Janss. van Gerwen, Schijndelse schepenbrief dd. 14 februari 1589, slotformule, 28 mei 1596, testes Jan Henricx Verhagen ende Jan Gijsberts van den Bogert scepenen, Henrick Jan Janss. Vercuijlen, betalingsgelofte, Henrick Matijss. Scheper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ijart Wouter, betalingsgelofte, Jan Janss. van Gerwen, 32 gl. hercomende van </w:t>
            </w:r>
            <w:r>
              <w:rPr>
                <w:b/>
                <w:i/>
              </w:rPr>
              <w:t>seeckere coopmanschappe van eenen perde</w:t>
            </w:r>
            <w:r>
              <w:rPr/>
              <w:t xml:space="preserve">, 31 mei 1596, testes Herethum ende Jan Adriaens schepenen, Mariken nagelaten wedue wijlen Jan Spirincx, betalingsgelofte, Hilleken dochter Henrick Peter Ardts, 35 gl. hercomende van geleent gelt, 31 mei 1596, testes Herethum ende Jan Adriaens schepenen, Willem Jan Willemss., betalingsgelofte, 131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juni 1596, testes Verhaigen ende Jan Gijsberts schepenen, Lambert Jan Peters, betalingsgelofte, Mariken huysvrou van Gerart Antonis Moins, 5 juni 1596, testes Verhaigen ende Jan Gijsberts schepenen, Henrick Janss. Vercuijlen, Jan Jan Ansems van St. Oedenrode, rente van 9 lb. [= pond] paijments, ut seeckere huijs hoff ende erffenisse 5 lop. </w:t>
            </w:r>
            <w:r>
              <w:rPr>
                <w:b/>
                <w:i/>
              </w:rPr>
              <w:t>onder St.Oedenrode</w:t>
            </w:r>
            <w:r>
              <w:rPr/>
              <w:t xml:space="preserve"> </w:t>
            </w:r>
            <w:r>
              <w:rPr>
                <w:b/>
                <w:i/>
              </w:rPr>
              <w:t>ter plaetssen genoemt Ollant</w:t>
            </w:r>
            <w:r>
              <w:rPr/>
              <w:t>, Tomas Jan Zanders, de gemeynt aldaer, Ardt soon wijlen Andries Bernts, Herman Wauter Hermans, Bossche schepenbrie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d. 10 mei 1509, slotformule, 8 mei 1596, testes Bogert Janss. ende Henrick Willemss. scepenen, Tomas Jan Sanders, Dirick Diricxss., betalingsgelofte, 11 gl. 3 st. den </w:t>
            </w:r>
            <w:r>
              <w:rPr>
                <w:b/>
                <w:i/>
              </w:rPr>
              <w:t>provisoor der tafelen vanden H.Geest binnen den Bosch</w:t>
            </w:r>
            <w:r>
              <w:rPr/>
              <w:t xml:space="preserve">, hercomende van </w:t>
            </w:r>
            <w:r>
              <w:rPr>
                <w:b/>
                <w:i/>
              </w:rPr>
              <w:t>huijshueringe ende lanthueringe</w:t>
            </w:r>
            <w:r>
              <w:rPr/>
              <w:t>, 10 juni 1596, testes Verhaigen ende Gijsbert Janss. scepenen in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Geerlincx </w:t>
            </w:r>
            <w:r>
              <w:rPr>
                <w:b/>
                <w:i/>
              </w:rPr>
              <w:t>eenen gauwen Philipsdaelder</w:t>
            </w:r>
            <w:r>
              <w:rPr/>
              <w:t xml:space="preserve"> in spetie tot behoeff Goyartgen Jans van Uden dochtere, </w:t>
            </w:r>
            <w:r>
              <w:rPr>
                <w:b/>
                <w:i/>
              </w:rPr>
              <w:t>twee vimmen leverbaer roggen dacstroijs</w:t>
            </w:r>
            <w:r>
              <w:rPr/>
              <w:t>, Willem Wauters Janss., transport, Corneliss. Coolen, Jaspar Lambertss., 10 juni 1596, testes Henric Willemss. ende Gijsbert Janss. scepen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auwels Joris Peterss., betalingsgelofte, Henrick Matijs Scepers, 62 gl. hercomende van geleende gelde, 21 juni 1596, testes Verhagen ende Jan Gijsberts scepenen, Henrick Jan Artss. van der Cuijlen, betalingsgelofte, Joris Daem Joriss. man van Catarina syne huijsvrou dochter Dirick Scoeme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ctum et testes ut supra, Gijsbert Eliasz. </w:t>
            </w:r>
            <w:r>
              <w:rPr/>
              <w:t xml:space="preserve">Gijsberts, betalingsgelofte, Adriaen Adriaenss. Broeren, 2 juli 1596, testes Bogert Janss. ende Henrick Willemss. scepenen, Rombout Heijmen Romboutss., Adriaen Gijsbertss man van Catarina dochter van Heijmen Romboutss., verkoop, Claes Claess. hunnen swagher, een stuck eckerlants met eenen stege houtwassen ende toebehoorten omtrent 4 lop. </w:t>
            </w:r>
            <w:r>
              <w:rPr>
                <w:b/>
              </w:rPr>
              <w:t>onder den Borne int Liessent</w:t>
            </w:r>
            <w:r>
              <w:rPr/>
              <w:t xml:space="preserve">, Henrick Goossen Goijarts, Ryckert Gijsberts, die gemeijnt alda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7 april 1596, slotformule, 5 juli 1596. testes Verhaigen ende Jan Gijsberts schepenen, cond der waerheijt voor de momboiren vanden onmundige ende onbeiaerde kijnderen wijlen Cornelis Antonis Peterss. ende Jenneken syne huijsvrou, Ardt Henricx out omtrent 50 jaeren, Willem Andriess. out ontrent 51 jaeren, gedaecht byden vorster, de guederen der vs. onmundige kijnderen toe ende aengedeijlt nae doode ende afflyvicheijt van Tonissen Peters alias Moli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nde Gerartgen sijne huijsvrou na doode van Cornelis hennen vader, 16 juli 1596, testes Verhagen ende Herethum schepenen, Niclaes van Ecker [of Erkel ?] man van Peeterken dochter van wijlen Peter Antonis Peters ende Meriken syne huysvrou, Willem Lambertss. man van Ariken dochter van Peter Antonis voor d’een helfte, Dirick Henrick Timmermans voor d’ander helfte, onmundige en onbejaerde kynderen van Cornelis Antonis Peterss. ende Jenneken syne huysvrou, Uda Rovers, verkoop, Laureijns Jan Timmer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ackerlants gemeynlick genoemt </w:t>
            </w:r>
            <w:r>
              <w:rPr>
                <w:b/>
              </w:rPr>
              <w:t>den Hogenacker</w:t>
            </w:r>
            <w:r>
              <w:rPr/>
              <w:t xml:space="preserve"> 3 lop. binnen der prochien van Gemonden onder de jurusdictie van Schyndel ter plaetssen genoemt </w:t>
            </w:r>
            <w:r>
              <w:rPr>
                <w:b/>
              </w:rPr>
              <w:t>in die Broeckstraet</w:t>
            </w:r>
            <w:r>
              <w:rPr/>
              <w:t xml:space="preserve">, Uda Rovers, die gemeijn straet, </w:t>
            </w:r>
            <w:r>
              <w:rPr>
                <w:b/>
                <w:i/>
              </w:rPr>
              <w:t>het Convent van Geertruijden binnen den Bossche, 1/3 van 6 gl. aen tConvent van de Clarissen binnen sHertogenbosch,</w:t>
            </w:r>
            <w:r>
              <w:rPr/>
              <w:t xml:space="preserve"> 16 juli 1596, testes Jan Verhaigen ende Herethum scepenen, </w:t>
            </w:r>
            <w:r>
              <w:rPr>
                <w:b/>
                <w:i/>
              </w:rPr>
              <w:t>betaelt in dobbel Spaense pistoletten tstuc 7 gl. facit xxi gl</w:t>
            </w:r>
            <w:r>
              <w:rPr/>
              <w:t xml:space="preserve">., Claes Erkels ende Emk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ick Henrick Timmermans, onmundige ende onbeiaerden kynderen wijlen Cornelis Tonis Peters alias Molemans [soms Molimans] verkoop, Laureyns Jan Timmermans, een stuck eirlants oft tuellants 6 lop</w:t>
            </w:r>
            <w:r>
              <w:rPr>
                <w:b/>
              </w:rPr>
              <w:t>. in de Broeckstraet</w:t>
            </w:r>
            <w:r>
              <w:rPr/>
              <w:t>, slotformule, 16 juli 1596, testes Verhagen ende Heretum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Pauwels Artss. van Dynter, betalingsgelofte, Jan Jacob Ariens van Dijck, 36 gl. </w:t>
            </w:r>
            <w:r>
              <w:rPr>
                <w:b/>
                <w:i/>
              </w:rPr>
              <w:t>van seeckere coopmanschappe van eenen koe</w:t>
            </w:r>
            <w:r>
              <w:rPr/>
              <w:t xml:space="preserve"> welcke Lambert Janss. van vs. Jannen gecocht heeft, 3 juli 1596, testes Verhaigen ende Jan Gijsberts schepenen, Lambert Jan Peterss. van Mierloe, Art Pauwels Artss., actum et testes ut supra, pro Henrico Henrici Eymberti Voets, Gijsbert Jan Gijsbertss. van den Bogert, Anne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gelaten wedue Gijsbert Ardt Peters tegenwoirdige huysvrou Ardt Joachim Ardtss., 108 gl. te betalen </w:t>
            </w:r>
            <w:r>
              <w:rPr>
                <w:b/>
                <w:i/>
              </w:rPr>
              <w:t>op Onder Liever Vrouwen dach annuntiationis</w:t>
            </w:r>
            <w:r>
              <w:rPr/>
              <w:t xml:space="preserve"> [= Maria Boodschap 25 maart], 13 juli 1596, testes Jan Gijsbertss. ende Verhagen schepenen, Jan Franss. van Dooren, betalingsgelofte, Laureijns Jacops, Lambert Franss., 17 juli 1596, Henrick Peter Ardts, 25 january 1599, testes Heretum et Kess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Franss. van Dooren, transport, Denis Peterss., een stuck eckerlants </w:t>
            </w:r>
            <w:r>
              <w:rPr>
                <w:b/>
              </w:rPr>
              <w:t>int Hermalen</w:t>
            </w:r>
            <w:r>
              <w:rPr/>
              <w:t xml:space="preserve"> groot ontrent een sesterse, Henric Peterss., Dirck van Bochoven cum prolibus, Wouter Jan  Gevens, Goyart Wauters, </w:t>
            </w:r>
            <w:r>
              <w:rPr>
                <w:b/>
                <w:i/>
              </w:rPr>
              <w:t xml:space="preserve">opt vs. stuck lants getuelt wort soo hoppe coren raepsaet oft saijspurie ende alles wes op corenlant ende hoplant getuelt wort ende rijp is wordende ende andere rouware sal wesen tot behoeff Goyarts gebruycker, </w:t>
            </w:r>
            <w:r>
              <w:rPr/>
              <w:t>eenich hau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acken oft hauwen, slotformule, 13 juli 1586, testes Gijsbert Janss. van den Bogert, Henrick Willemss. ende Jan Gijsberts van den Boghert scepenen, Dielis Diricxss. van Oirschot, afstand van tochtrecht, Mechtelt synre huysvrou eertyts nagelaten wedue wijlen Goossen Goossenss. van den Waude haren iersten man, kijnderen ende erffgenamen van Goossen Goossens ende Mechte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19 juli 1596, testes Heretum, Jan Gijsbertss. ende Gijsbert Janss., Bernart soone wijlen Goossen Goossens van den Waude ende Mechtelt, Antonis Willem Peters soone verweckt by wijlen Willem ende Margriet dochter van Goossen ende Mechtelt, Luycas Jan Dirickx ende Jan Peter Reijnders momboiren over de onmundige ende onbeiaerde kynderen wijlen Henricxken dochter Gossen Gossens ende Mechtelt by de vs. Henricxken ende wijlen Ardt haren iersten man ende Bastiaen haren tweeden m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iding en deling, Dielis Diricxss. van Oirschot tweede man van Mechtelt, Bernart is te deel gevallen de helfte van enen acker 4 lop. </w:t>
            </w:r>
            <w:r>
              <w:rPr>
                <w:b/>
              </w:rPr>
              <w:t>in die Gemeyn Ackeren</w:t>
            </w:r>
            <w:r>
              <w:rPr/>
              <w:t xml:space="preserve">, de wedue Gijsbert Janss. van den Boghert, </w:t>
            </w:r>
            <w:r>
              <w:rPr>
                <w:b/>
                <w:i/>
              </w:rPr>
              <w:t>den heyligen geest in Schyndel</w:t>
            </w:r>
            <w:r>
              <w:rPr/>
              <w:t xml:space="preserve">, aen den gemeynen vaerwech, Antonis is te deel gevallen die helfte van eenen ack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den heyligen geest in Schijndel</w:t>
            </w:r>
            <w:r>
              <w:rPr/>
              <w:t xml:space="preserve">, erffgenamen wijlen Henrick Henrick Pauwels, de momboiren tot behoeff van de onmundige kynderen te deel gevallen seeckere ackerlant ende hoijlant oft weijlant met een loodsije daer op staende </w:t>
            </w:r>
            <w:r>
              <w:rPr>
                <w:b/>
              </w:rPr>
              <w:t>onder dWijbosch</w:t>
            </w:r>
            <w:r>
              <w:rPr/>
              <w:t>, de wedue Dirick Roeloffs met hare kijnderen, Rutger Jan Rutten, eenen halven braspenninck chijns int boeck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lotformule, 17 juli 1596, testes Herethum et Bog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Joris Peters, betalingsgelofte, Anneken de huysvrou van </w:t>
            </w:r>
            <w:r>
              <w:rPr>
                <w:b/>
                <w:u w:val="single"/>
              </w:rPr>
              <w:t>Gijsbert Janss. vorster</w:t>
            </w:r>
            <w:r>
              <w:rPr/>
              <w:t>, 5 augustus 1596, testes Jan Henricx Verhaigen ende Herethum schepenen, Willem Jan Willemss., betalingsgelofte, Anneken huysvrou van Gijsgert Janss. de vorster, 5 augustus 1596, testes Jan Henricx Verhaigen ende Herethum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bert Jan Deckers ende Antonis syn soone, vernadering, eenen acker saetlants 5 lop. </w:t>
            </w:r>
            <w:r>
              <w:rPr>
                <w:b/>
              </w:rPr>
              <w:t>onder den Borne</w:t>
            </w:r>
            <w:r>
              <w:rPr/>
              <w:t>, Ardt Ariens, de kijnderen of erfgenamen van Jan Liberts, erfgenamen Claes Peters, , Schijndelse schepenbrief dd. 14 januari 1595, slotformule, 28 augustus 1596, testes Herethum ende Jan Gijs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rmen Eymbertss., betalingsgelofte, Jannen Eymbert Janss. ende Eymbert Eymbertss. momboiren van Willem soone Jan Creesten, 29 gl. van seeckere coopmanschappe van enen perde, 31 augustus 1596, testes Verhaigen, Mr. Jan Creesten, Gerart Jan Vennen, betalingsgelofte, Denis Peterss., Sinte Catarijnendach [= 25 november], van seeckere coopmanschappe van hoppe, 19 oktober 1596, testes Ambo Verhai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Jan Peterss. van Mierlo, betalingsgelofte, Ardt Joachim Artss., </w:t>
            </w:r>
            <w:r>
              <w:rPr>
                <w:b/>
                <w:i/>
              </w:rPr>
              <w:t>Sinte Remegy et Bavonisdach</w:t>
            </w:r>
            <w:r>
              <w:rPr/>
              <w:t xml:space="preserve"> [= 1 oktober], 42 gl. </w:t>
            </w:r>
            <w:r>
              <w:rPr>
                <w:b/>
                <w:i/>
              </w:rPr>
              <w:t>zeeckere coopmanscap van eenen perde</w:t>
            </w:r>
            <w:r>
              <w:rPr/>
              <w:t xml:space="preserve">, Ardt Pauwelss. Artss. van Dynther </w:t>
            </w:r>
            <w:r>
              <w:rPr>
                <w:b/>
                <w:i/>
              </w:rPr>
              <w:t>cautionaris ende borghe</w:t>
            </w:r>
            <w:r>
              <w:rPr/>
              <w:t xml:space="preserve">, 21 oktober 1596, testes Jan Henricx Verhagen ende Voets scepenen, Gerart Jan Vennen, betalingsgelofte, Jan Jacop Adriaenss., 29 gl. </w:t>
            </w:r>
            <w:r>
              <w:rPr>
                <w:b/>
                <w:i/>
              </w:rPr>
              <w:t>van seker coep van hoppe</w:t>
            </w:r>
            <w:r>
              <w:rPr/>
              <w:t xml:space="preserve">, 23 oktober 1596, Jan Henrcix Verhagen, Jan Gysbert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mbert Ardt Peters, transport, Henrick Geerling Henricx, Lambert Franss. van Doren, blijckende by die obligatie oft geloofte daer van sijnde berustende onder Reijnier Moors, slotformule, 23 oktober 1596, testes Verhagen ende Voets scepenen, Wauter Lamberts, tot Sint Antonis ierstcomende, 64 gl. 16 st., actum et testes ut supra, Henrick Geerling Henricx, betalingsgelofte, Ardt Peters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Peters Lambertss., Antoniss. Goijart Lenssen, voor scepenen van Dinter, seeckere procuratie by Jannen van Lent, Wouter Artss. Diricken Artss., Henricxken wedue  Gysbert Jacopss. ende Antonis Colen, voor </w:t>
            </w:r>
            <w:r>
              <w:rPr>
                <w:b/>
                <w:i/>
              </w:rPr>
              <w:t>Hanenberch notaris binnen den Bossche</w:t>
            </w:r>
            <w:r>
              <w:rPr/>
              <w:t xml:space="preserve"> dd. 30 oktober 1596, verkoop, Reijnier Henricxss. van Boxtel, 1/3 van eenen camp hoylants </w:t>
            </w:r>
            <w:r>
              <w:rPr>
                <w:b/>
              </w:rPr>
              <w:t xml:space="preserve">in de parcohie van Schijndel by de Dintersche muelen gemeynlick genoempt den Gemeynen Beempt </w:t>
            </w:r>
            <w:r>
              <w:rPr/>
              <w:t xml:space="preserve">, Tonisken eertyts wedue wijlen Jan Huijberts , aen het riviere gemeynlick genoempt </w:t>
            </w:r>
            <w:r>
              <w:rPr>
                <w:b/>
              </w:rPr>
              <w:t>die Aa,</w:t>
            </w:r>
            <w:r>
              <w:rPr/>
              <w:t xml:space="preserve"> 5 november 1596, testes Herethum ende Verhagen Adriae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ijnier Henricxss. van Boxtel, verkoop, Matijs Willem Peterss., bovengenoemde beemd bij de Dintherse molen met belendingen, Jan Peter Lambertss., slotformule, </w:t>
            </w:r>
            <w:r>
              <w:rPr>
                <w:b/>
                <w:i/>
              </w:rPr>
              <w:t>grontchijns aen den Heer van Helmont tot Middelrode</w:t>
            </w:r>
            <w:r>
              <w:rPr/>
              <w:t>, 8 november 1596, testes Vrhagen ende Jan Gijsbertss. van den Bogert, een perdt ende tselve perdt geestimeert ende geschat werdt te wesen 72 gl..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artholomeus soone wijlen Ardt Ardts van Nollant, Ardt sijnen broeder ende Meriken sijn sustere, verkoop, Willem soone Willem Goyartss. van der Donck, rente of pacht, Willem Wouter Janss., Bossche schepenbrief dd. 22 oktober 1574, slotformule, 8 november 1596, testes Verhagen Henricxss. ende Herethum scepenen, Jan Gerarts van de Ven, Luijcas Rutger Luijcass., hercomende van goet geleent gelt, 12 november 1596, testes Jan Ariens, Henric Willems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ris Daem Joris man van Catarina dochter Dirick Scoemekers, verkoop, Jannen Henricxss. van den Oetelaer, 1/7 van een stcuk eirlants oft tuellants 4 lop. </w:t>
            </w:r>
            <w:r>
              <w:rPr>
                <w:b/>
              </w:rPr>
              <w:t>onder den Borne,</w:t>
            </w:r>
            <w:r>
              <w:rPr/>
              <w:t xml:space="preserve"> de weduwe Gijsbert van den Bogert, den gemeynen vaerwdch, slotformule, 16 november 1596, Jan Henrick Verhagen ende Jan Adriaen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Heer Ardt Andriessen Beijs priester en pastoor te Dinter ende Reijnier Moors mede voor Jonker Bathololt Fleru drossaard te Heeswijk m.b.t. het testament van Philips Bazore in zijn leven secretaris te Heeswijk Dinter en Berli</w:t>
            </w:r>
            <w:r>
              <w:rPr/>
              <w:t xml:space="preserve">cum, transport, Lambert Lambertss. van Sochel ende Henrick Roeff Diricxss. als </w:t>
            </w:r>
            <w:r>
              <w:rPr>
                <w:b/>
                <w:u w:val="single"/>
              </w:rPr>
              <w:t>kerkmeesteren</w:t>
            </w:r>
            <w:r>
              <w:rPr/>
              <w:t xml:space="preserve"> der kercken van Schyndel, Antonis Corst Smeets ende Henrick Claess. van Berckel </w:t>
            </w:r>
            <w:r>
              <w:rPr>
                <w:b/>
                <w:u w:val="single"/>
              </w:rPr>
              <w:t>heyligeestmeesteren</w:t>
            </w:r>
            <w:r>
              <w:rPr/>
              <w:t xml:space="preserve"> tot Schyndel tot behoeff der voirs. kercken ende fabryken ende tot behoeff des voors. tafele des heyligeests een renthe van 7 Car.gl., ut eenen camp hoijvelts oft weijvelts een buenre groot onder </w:t>
            </w:r>
            <w:r>
              <w:rPr>
                <w:b/>
              </w:rPr>
              <w:t>d’Elschot</w:t>
            </w:r>
            <w:r>
              <w:rPr/>
              <w:t xml:space="preserve">, Lambert Luijcas Artss. ende Willem Henrick Willem Adriaenss.te Berlicum, in de marge: Dirck van Kessel, Matijs Lendertss. </w:t>
            </w:r>
            <w:r>
              <w:rPr>
                <w:b/>
                <w:u w:val="single"/>
              </w:rPr>
              <w:t>kerckmr</w:t>
            </w:r>
            <w:r>
              <w:rPr/>
              <w:t xml:space="preserve">. alhier, Dielis Smits ende Goyert Spierincx </w:t>
            </w:r>
            <w:r>
              <w:rPr>
                <w:b/>
                <w:u w:val="single"/>
              </w:rPr>
              <w:t>H.Geestmr</w:t>
            </w:r>
            <w:r>
              <w:rPr/>
              <w:t xml:space="preserve">. alhier, Gijsbert Dielis van den Bogaert, 30 januari 1655 quod attestor Petrus Griensvens </w:t>
            </w:r>
            <w:r>
              <w:rPr>
                <w:b/>
                <w:u w:val="single"/>
              </w:rPr>
              <w:t xml:space="preserve">secretar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en welcke ten respecte van dyen alle jaere op Sinte Michielsdach voor de siele des voors. Bazore sullen gehoud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ijn te singen vigilie ende misse van Reijnem (?) ende sal de kercke ter selver tijt oft ten selven dage altijt gehouden sijn ten minsten onder den dienst twee oft drie wassen karssen opte baere te ontsteken, deselve oyck daer mede belastende, allet nae vermellen van den testamente des voors. Philips Basore voor welcke lasten voorscreven die voors. provisoers des heyligeests ende die voors. kerckmeesteren met adjunctie van Heer ende Mr. Ivo van den Hoevel als pastoir in Schijndel de voors. fabrycke ende taeffele midts desen respective hebben verobligeert ende die voors. executeurs inder qualiteyt voors. hebben nae vermogen hunder executeurscappen opte voors. rente van 7 Car: gl. ende alle litteren brieven testamenten ende beschede daer aff synde helemelinge vertegen etc.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6 november 1596, Henric Peter Tyssen ende Henric Eymbert Voets scepen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1 november 1596, Lambert franss. ende Jan syn broedere, seeckere coopmanscappe van huijs hoff ende erffenisse, Melis Lamberts, transport, Henrick Peters van den Weteringe, Art Pauwels van Dinter, testes Oetelaer, Heretum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Franss. ende Jan syn broeder, Mariken wedue Jan Artss., Ardt Janss. Gerongs ende Jan Verhagen schepenen, Jan soone wijlen Adriaen Diricx, verkoop, Lambert soon wijlen Frans Corstiaens van Doren, een stuck hoijlants ontrent drie dachmaeten </w:t>
            </w:r>
            <w:r>
              <w:rPr>
                <w:b/>
                <w:i/>
              </w:rPr>
              <w:t>inde prochie van Boxtel onder den gerechte van Liemde ter plaetssen in Oeyendonck</w:t>
            </w:r>
            <w:r>
              <w:rPr/>
              <w:t xml:space="preserve">, Marten Huijbert Henfricxss., erfgenamen van Alils wedue Michiel Seberts, de gemeijnte van Liemde, Huijbert Jan Beeckmans, Liempdse schepenbrief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22 november 1596, testes Gijsbert Janss. ende Jan Henricx scepenen, Jan soon wijlen Adriaen Dircixss., Lambert Franss., 22 november 1596,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mbert Franss., ontvangstbevestiging van betaling, Jan synen broedere, , 26 november 1596, testes Gysbert Janss. ende Henrick Eymberts scepenen, Jan Franss. van Doren, betalingsgelofte, Adriaen Adriaen Artss. Broeren, 26 november 1596, testes Gijsbert Janss. ende Henrick Eymberts schepenen, D.Gerwen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ger Jacop Pennincx, betalingsgelofte, Adriaen Adriaen Artss. Broeren, 25 gl. hercomende van een coopmanscap van eender koe, 26 november 1596, testes Bogert Janss. ende Voets scepenen, 2 ½ lop. lants inde </w:t>
            </w:r>
            <w:r>
              <w:rPr>
                <w:b/>
              </w:rPr>
              <w:t>Beemd</w:t>
            </w:r>
            <w:r>
              <w:rPr/>
              <w:t xml:space="preserve">, Jaspar Lamberts, </w:t>
            </w:r>
            <w:r>
              <w:rPr>
                <w:b/>
              </w:rPr>
              <w:t>die Hoijbemden</w:t>
            </w:r>
            <w:r>
              <w:rPr/>
              <w:t>, Embert Emberts, Jan Jan Willemss. alias Leenen,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december 1596, testes Jan Henricx ende Jan Gijsberts scepenen, Jan Jan Willemss., betalingsgelofte, Peter Janss., Peter jan Gerartss., verhuert ende verpacht, Jannen Jan Willemss., eenen camp hoijvelts </w:t>
            </w:r>
            <w:r>
              <w:rPr>
                <w:b/>
              </w:rPr>
              <w:t>opte Stege gemeynlick genoempt de Laeck</w:t>
            </w:r>
            <w:r>
              <w:rPr/>
              <w:t xml:space="preserve"> een termyn van drie ja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reepken lants </w:t>
            </w:r>
            <w:r>
              <w:rPr>
                <w:b/>
              </w:rPr>
              <w:t>onder den Borne genoemt Bremmenlant</w:t>
            </w:r>
            <w:r>
              <w:rPr/>
              <w:t>, serie conditi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december 1596, testes Jan Henricx ende Jan Gijsberts schepenen, Henrick Peter Ardts van der Weteringe, Claes Dirck Claes Smolleners, seeckere accort ende conventie van seeckere gebruijck van lande onder </w:t>
            </w:r>
            <w:r>
              <w:rPr>
                <w:b/>
              </w:rPr>
              <w:t>dLutteleijnd</w:t>
            </w:r>
            <w:r>
              <w:rPr/>
              <w:t>, Rutger Jan Rutten, Bartolomeus Gerincx, Gerart Henricx van den Borne, aen die gemeijn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strepen lants </w:t>
            </w:r>
            <w:r>
              <w:rPr>
                <w:b/>
              </w:rPr>
              <w:t>onder Wijbosch opte Locht</w:t>
            </w:r>
            <w:r>
              <w:rPr/>
              <w:t>, 13 december 1596, testes Jan Ariens et Heretum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Peter Ardt van der Weteringe, Jan Peter Lamberts, minlycken met malcanderen veraccordeert, eenen acker saetlants 4 lop., </w:t>
            </w:r>
            <w:r>
              <w:rPr>
                <w:b/>
              </w:rPr>
              <w:t>aen dWijbosch opte Loch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december 1596, testes Herethum ende Jan Adriaens scepenen, Dirick Jan Diricxss., eenen acker saetlants 3 lop. </w:t>
            </w:r>
            <w:r>
              <w:rPr>
                <w:b/>
              </w:rPr>
              <w:t>onder dLutteleijnde inde Putstege</w:t>
            </w:r>
            <w:r>
              <w:rPr/>
              <w:t xml:space="preserve">, die gemeijn strate, Jan Michiels van Gestel, Dirick Henricx vanden Bossche, Jan Joris Peterss., </w:t>
            </w:r>
            <w:r>
              <w:rPr>
                <w:b/>
                <w:i/>
              </w:rPr>
              <w:t>H.Geest tot Schijndel</w:t>
            </w:r>
            <w:r>
              <w:rPr/>
              <w:t>, huijs hoff ende erffenis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Delschot ontrent die Kercke</w:t>
            </w:r>
            <w:r>
              <w:rPr/>
              <w:t xml:space="preserve">, Peter Joriss., den gemeijnen voetpat streckende nae der Kercken, Meriken wedue Jan Artss. cum prolibus [= met kinderen], </w:t>
            </w:r>
            <w:r>
              <w:rPr>
                <w:b/>
              </w:rPr>
              <w:t>tot aen die Kercmuere</w:t>
            </w:r>
            <w:r>
              <w:rPr/>
              <w:t xml:space="preserve">, 14 december 1596, testes Herethum, Henric Willemss., Jan Adriaens, Jan Gijsberts scepenen, Jan Gerarts van Dijnter man van Mariken dochter Henricx van Dijck, betalingsgelofte, Dirick Henricx ende Goijart syn swager cautionarissen ende borgen, die helfte van een stuck lants onder </w:t>
            </w:r>
            <w:r>
              <w:rPr>
                <w:b/>
              </w:rPr>
              <w:t>dLutteleynd,</w:t>
            </w:r>
            <w:r>
              <w:rPr/>
              <w:t xml:space="preserve"> Schijndelse schepenbrief dd. 3 februari 1595, Gerart Janss. van Dijck, Dirick Henricxss. van Dij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ultima [laatste dag] van december 1596, testes Jan Gijsbertss. ende Jan Verhagen scepenen, Dirick Henricxss. van Dijck, betalingsgelofte, Gerart Janss. van Dijck, op allen exceptien contradictien appelatien ende andere remedien van recht, actum et testes ut supra, Jannen Amijs Janss., </w:t>
            </w:r>
            <w:r>
              <w:rPr>
                <w:b/>
                <w:i/>
              </w:rPr>
              <w:t>in festo crucifictionis</w:t>
            </w:r>
            <w:r>
              <w:rPr/>
              <w:t xml:space="preserve"> </w:t>
            </w:r>
            <w:r>
              <w:rPr>
                <w:b/>
                <w:i/>
              </w:rPr>
              <w:t xml:space="preserve">domini </w:t>
            </w:r>
            <w:r>
              <w:rPr/>
              <w:t>[H.Kruisd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Mijssen, Gerart van Dijck, actum et testes ut supra, Diric van Dijck, 24 january 1606 </w:t>
            </w:r>
            <w:r>
              <w:rPr>
                <w:b/>
                <w:u w:val="single"/>
              </w:rPr>
              <w:t>D.Gerwen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tinge ende deijlinge van guederen by Hanrick van Dommelen kynder ende erfgenamen, een stuck lants 3 ½ lop. </w:t>
            </w:r>
            <w:r>
              <w:rPr>
                <w:b/>
              </w:rPr>
              <w:t>onder het Lutteleynde aen die Straet</w:t>
            </w:r>
            <w:r>
              <w:rPr/>
              <w:t xml:space="preserve">, Lamert Jan Peters, die kynderen Peter Jan Robberts van den Segberch verweckt by Hanricxken dochter Henricx van Dommelen, huijs schopken ende lant 1 ½ lop., een vat roggen ende 7 st. aen den geinteresseerden, Jan Pauwels man van Catarijn dochter Henricx van Dommelen, notitie in de marge dd. 28 december 1647 [dubieus], esthuijs ende stuck lants, </w:t>
            </w:r>
            <w:r>
              <w:rPr>
                <w:b/>
              </w:rPr>
              <w:t>Hugo van Berckelerff</w:t>
            </w:r>
            <w:r>
              <w:rPr/>
              <w:t xml:space="preserve">, kynder Peter van den Segberch, </w:t>
            </w:r>
            <w:r>
              <w:rPr>
                <w:b/>
                <w:i/>
              </w:rPr>
              <w:t>alle opgaende eycken ende essenbomen utgescheyden jonge heester oft pootsel</w:t>
            </w:r>
            <w:r>
              <w:rPr/>
              <w:t xml:space="preserve">, Grietken dochter Henricx van Dommelen, 26 november 1596, testes Gijsbert Janss. ende Henric Eymer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t wat krabb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een stuck lants iiij lop., Lambert Jan Peters, de kynderen Peter Robberts van den Segberch, huijs schopken ij lop., een stuck lants beneven </w:t>
            </w:r>
            <w:r>
              <w:rPr>
                <w:b/>
              </w:rPr>
              <w:t>Hugo van Berckelerff</w:t>
            </w:r>
            <w:r>
              <w:rPr/>
              <w:t>, Lambert Janss., in de marge: 26 november 1596, Jacop Janss., Tonis Jan Eymbert, Daem Peter Daem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Lambert Janss., betalingsgelofte, Hanrick Matijs Scepers, op Sinte Laureijnsdach, 18 january 1597, testes Jan Henricx ende Jan Gysberts schepenen, Bauwen Mateus Dielis, betalingsgelofte, Willem Jacop Arts, </w:t>
            </w:r>
            <w:r>
              <w:rPr>
                <w:b/>
                <w:i/>
              </w:rPr>
              <w:t>Onser Liever Vrouwendach Annunciationis</w:t>
            </w:r>
            <w:r>
              <w:rPr/>
              <w:t xml:space="preserve"> [Maria Boodschap 25 maart], 10 juli 1598, testes Jan Gijsberts ende Jan Henricx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Ick Jan Willems van Vlymen bekenne vol betaelt te wesen van Anna nagelaten wedue Gysbert Artss., handmerk van Jan Willems, in presentie Joos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bl>
    <w:p>
      <w:pPr>
        <w:pStyle w:val="Normal"/>
        <w:rPr/>
      </w:pPr>
      <w:r>
        <w:rPr/>
      </w:r>
    </w:p>
    <w:p>
      <w:pPr>
        <w:pStyle w:val="Normal"/>
        <w:rPr>
          <w:b/>
          <w:b/>
          <w:u w:val="single"/>
        </w:rPr>
      </w:pPr>
      <w:r>
        <w:rPr>
          <w:b/>
          <w:u w:val="single"/>
        </w:rPr>
        <w:t>EINDE VAN DIT INVENTARSI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3:00Z</dcterms:created>
  <dc:creator>Henk Beijers</dc:creator>
  <dc:description/>
  <cp:keywords/>
  <dc:language>en-US</dc:language>
  <cp:lastModifiedBy>Henk Beijers</cp:lastModifiedBy>
  <dcterms:modified xsi:type="dcterms:W3CDTF">2015-09-22T14:42:00Z</dcterms:modified>
  <cp:revision>44</cp:revision>
  <dc:subject/>
  <dc:title/>
</cp:coreProperties>
</file>